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784075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(ky)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 operačním výkonem / léčebným postupem / vyšetřením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. Název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>Endoskopická operace obstrukčního hydrocefalu-ventrikulostomie III.komory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(ventrikuloskopie s ventrikulostomií III. komory s případnou fenestrací izolovaných kompartment postranních komor či septostomií septum pellucidum při izolovaných postranních komorách, biopsie tumoru či resekce cysty ve III. komoře) s možností  implantace Ommaya rezervoáru v místě trepanačního návrtu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Obstrukční hydrocefalus při neprůchodnosti v oblasti III. či IV. komory (cysta, tumor) či vrozené neprůchodnosti mokovodu mezi III. a IV. komorou, případně multilokulární pozánětlivý hydrocefalus s/bez současné obstrukce akveduktu (potvrzené MRI vyšetřením)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>Možnost potřeby dovyšetření k operační indikaci: MRI mozku k neuronavigaci, endokrinologické vyšetření, vyšetření perimetru, vyšetření očního pozadí, laboratorní vyšetření krve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4"/>
        </w:rPr>
        <w:t>Cílem chirurgické léčby je normalizace zvýšeného likvorového tlaku v komorovém systému mozku či jeho části resp. odstranění útlaku okolních nervových struktur způsobeného dilatací komor či intraventrikulárním expanzivním procesem /cysta, tumor/, který ohrožuje zdraví/život pacienta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 xml:space="preserve">Výkon se provádí v celkové anestézii na operačním sále pod clonou antibiotik v tříbodovém upevnění hlavy. S volitelným využitím neuronavigace se v plánovaném místě vstupu, obvykle frontálně vpravo ve vlasové části lebky, provádí incize kůže a trepanační návrt, v navigované trajektorii se do postranní mozkové komory zavede endoskop, dle potřeby se provede fenestrace septum pellucidum (otvor v přepážce mezi postranními komorami), a pomocí endoskopického instrumentária se provede odstranění cysty/části cysty/části tumoru za účelem zprůchodnění likvorových cest a fenestrace spodiny III. komory k vytvoření alternativní cesty cirkulace mozkomíšního moku. 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V případě peroperační krvácivé komplikace či nemožnosti endoskopického odstranění je možnost převedení endoskopické operace na otevřený mikrochirurgický výkon z kraniotomie, event. s potřebou přechodného ponechání zevní komorové drenáže. V indikovaných případech může být v místě operačního přístupu ponechán Ommaya rezervoár (silikonová „kapsle“ v podkoží uložená v trepanačním otvoru v lebce, napojená na krátký komorový katétr, který je zaveden do přístupového kanálu po odstranění endoskopu, sloužící k emergentnímu řešení možné akutní nitrolební hypertenze v případě spont. uzávěru stomie v budoucnu jednoduchou punkcí tenkou jehlou, s možností vyšetřování mozkomíšního moku, příp. možnosti nitrokomorového podání léků skrze rezervoár). 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color w:val="000000"/>
          <w:sz w:val="24"/>
        </w:rPr>
        <w:t xml:space="preserve">Doba trvání operace je cca 3-4 hodiny. </w:t>
      </w:r>
      <w:r>
        <w:rPr>
          <w:bCs/>
          <w:sz w:val="24"/>
        </w:rPr>
        <w:t xml:space="preserve">Výkon může být spojen s významným krvácením a může být nutné podání krevních derivátů. 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Pooperační péče je na  JIP NCH </w:t>
      </w:r>
      <w:r>
        <w:rPr>
          <w:bCs/>
          <w:sz w:val="20"/>
          <w:szCs w:val="20"/>
        </w:rPr>
        <w:t>(jednotce intenzivní péče Neurochirurgické kliniky dětí a dospělých 2.LF UK  a FN v Motole</w:t>
      </w:r>
      <w:r>
        <w:rPr>
          <w:bCs/>
          <w:sz w:val="24"/>
        </w:rPr>
        <w:t>) nebo na intenzivním lůžku KAR (</w:t>
      </w:r>
      <w:r>
        <w:rPr>
          <w:bCs/>
          <w:sz w:val="20"/>
          <w:szCs w:val="20"/>
        </w:rPr>
        <w:t>Klinika anesteziologie a resuscitace 2.LF UK a FN v Motole</w:t>
      </w:r>
      <w:r>
        <w:rPr>
          <w:bCs/>
          <w:sz w:val="24"/>
        </w:rPr>
        <w:t xml:space="preserve">), záleží na průběhu operace a délce výkonu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4"/>
        </w:rPr>
        <w:t xml:space="preserve">Pooperačně se provede kontrolní MRI vyšetření k posouzení aktuálního stavu komorového systému. V případě ponechání zevní komorové drenáže je možnost opakování endoskopického výkonu v druhé době z původního přístupu případně z opačné strany v závislosti na aktuálních anatomických podmínkách, dle kontrolního MRI vyšetření.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Zejména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  <w:sz w:val="24"/>
        </w:rPr>
        <w:t>obecná rizika celkové anestézie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infekce komorového systému 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krvácení z choroidálního plexu/nitrokomorového cévního systému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ischémie (nedokrvení) přilehlé mozkové tkáně - možnost poruchy hybnosti končetin, poruchy     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paměti, přechodná porucha řeči, okohybná porucha, zřídkavě vývoj epilepsie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Cs/>
          <w:sz w:val="24"/>
        </w:rPr>
        <w:t>podkožní fluktuace (podkožní likvorová píštěl s vyklenutím kožního krytu) v místě operačního přístupu /zřídkavě s potřebou plastiky defektu v tvrdé pleně a kosti v budoucnu/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bCs/>
          <w:sz w:val="24"/>
        </w:rPr>
        <w:t xml:space="preserve">□ </w:t>
      </w:r>
      <w:r>
        <w:rPr>
          <w:b/>
          <w:bCs/>
          <w:sz w:val="24"/>
        </w:rPr>
        <w:t>zkratová operace /ventrikuloperitoneální zkrat/</w:t>
      </w:r>
      <w:r>
        <w:rPr>
          <w:bCs/>
          <w:sz w:val="24"/>
        </w:rPr>
        <w:t xml:space="preserve">  – zavedení drenážního silikonového katétru do postranní komory s trvalým odváděním likvoru z komor skrze regulační ventil uložený v podkoží okcipitálně do katétru vedeného podkožím do dutiny břišní, kde dochází k alternativnímu vstřebávání likvoru. Indikován v případě neúčinnosti endoskopického výkonu/nemožnosti provedení endoskopie pro nevyhovující anatomické poměry /šířka komor. systému, for. Monroi/, či v případě komunikujícího /neobstrukčního/ hydrocefalu. </w:t>
      </w:r>
      <w:r>
        <w:rPr>
          <w:bCs/>
          <w:i/>
          <w:sz w:val="24"/>
        </w:rPr>
        <w:t>Výhoda</w:t>
      </w:r>
      <w:r>
        <w:rPr>
          <w:bCs/>
          <w:sz w:val="24"/>
        </w:rPr>
        <w:t xml:space="preserve"> – méně rizikový výkon, </w:t>
      </w:r>
      <w:r>
        <w:rPr>
          <w:bCs/>
          <w:i/>
          <w:sz w:val="24"/>
        </w:rPr>
        <w:t>nevýhoda</w:t>
      </w:r>
      <w:r>
        <w:rPr>
          <w:bCs/>
          <w:sz w:val="24"/>
        </w:rPr>
        <w:t xml:space="preserve"> – závislost pacienta na hardware zkratu, možnost infekce zkratu, mechanické selhání systému, navíc neřeší expanzivní chování intraventrikulárního procesu (cysta, tumor) vůči nervovým strukturám v okol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výkonu, lze-li takové omezení předpokládat; v případě možné nebo očekávané změny zdravotního stavu též údaje o změnách zdravotní způsobil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V běžném životě omezení není. V případě peroperačního krvácení přechodně převedení na zevní komorovou drenáž do normalizace likvorového nálezu s následným rozhodnutím o dalším postupu /reendoskopie, otevřená operace, zrušení drenáže/ v závislosti na výsledku kontrolního MRI vyšetření.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</w:rPr>
        <w:t>Předpokládaná doba hospitalizace</w:t>
      </w:r>
      <w:r>
        <w:rPr>
          <w:b/>
          <w:bCs/>
          <w:sz w:val="24"/>
        </w:rPr>
        <w:t xml:space="preserve">:  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>7-14 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spacing w:lineRule="auto" w:line="240"/>
        <w:ind w:firstLine="708"/>
        <w:rPr>
          <w:bCs/>
          <w:sz w:val="24"/>
        </w:rPr>
      </w:pPr>
      <w:r>
        <w:rPr>
          <w:bCs/>
          <w:sz w:val="24"/>
        </w:rPr>
        <w:t>21 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</w:rPr>
        <w:t xml:space="preserve">Předpokládaná omezení v běžném způsobu života: 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o úspěšném endoskopickém řešení obstrukčního hydrocefalu pacient není omezen v životosprávě. Implantovaný ventrikuloperitoneální zkrat limituje pacienta možností náhlé malfunkce – nutnost rozvahy v případě cest do zahraničí /dostupnost neurochirurgické péče/.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>Předpokládané změny zdravotní způsobilosti (vyplnit individuálně)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o provedení kontrolních zdravotních výkonů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trolní CT nebo MR mozku (angiografie  a jiné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laboratorní vyšetření krve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 propuštění prevence úrazu hlavy, neurologické a neurochirurgické kontroly, kontroly CT nebo MRI mozku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RHB pod vedením fyzioterapeuta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kanylace periferní žíly (event.  kanylace centrální žíly)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Cs/>
          <w:sz w:val="24"/>
        </w:rPr>
        <w:t xml:space="preserve">zavedení periferního močového katétru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TB krytí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Nutnost dispenzarizace neurologem v místě bydliště příp. indikace ke kontrolním zobrazovacím vyšetřením /MRI/ v závislosti na zvoleném léčebném postupu/výsledku chirurgické léčby. Při známkách nitrolební hypertenze (spavost/porucha vědomí, netypická únava, bolesti hlavy, opakované zvracení, porucha hybnosti očních bulbů) je nutná okamžitá hospitalizace pacienta  na nejbližším neurochirurgickém pracovišti s dovyšetřením příčiny změny neurolog. nálezu – MRI mozku, při časové tísni CT mozku – s dalším postupem v závislosti na výsledku vyšetření.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743200" cy="1960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781300" cy="1933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urochirurgická klinika dětí a dospělých 2.LF UK a FN v Motole</w:t>
      <w:tab/>
      <w:t>IS_0229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8:00Z</dcterms:created>
  <dc:creator>Vašatová Kateřina</dc:creator>
  <dc:description/>
  <cp:keywords/>
  <dc:language>en-US</dc:language>
  <cp:lastModifiedBy>Blanka Bit</cp:lastModifiedBy>
  <cp:lastPrinted>2013-10-18T09:30:00Z</cp:lastPrinted>
  <dcterms:modified xsi:type="dcterms:W3CDTF">2013-10-18T07:32:00Z</dcterms:modified>
  <cp:revision>4</cp:revision>
  <dc:subject/>
  <dc:title>Systém připomínkového řízení pro dokumenty I</dc:title>
</cp:coreProperties>
</file>