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898969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18"/>
        </w:rPr>
      </w:pPr>
      <w:r>
        <w:rPr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22"/>
        </w:rPr>
      </w:pPr>
      <w:r>
        <w:rPr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/>
          <w:bCs/>
          <w:sz w:val="28"/>
          <w:szCs w:val="28"/>
        </w:rPr>
        <w:t>Informovaný souhlas pacienta/zákonného zástupc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operačním výkonem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RČ pacie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1.05pt;mso-position-vertical-relative:text;margin-left:140.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Příjmení: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Jmé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RČ pacien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1. Název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Revize ventrikuloperitoneálního zkratu /VPZ/, případně Y-VP zkratu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Revize ventrikuloatriálního zkratu /VAZ/, případně Y-VA zkratu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Revize a výměna ventilu pro syndrom předrénování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Extrakce VPZ, VAZ, CPZ (cystoperitoneální) zkratu pro infekci, nefunkčnost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Převedení VPZ, VAZ, CPZ na zevní drenáž (ZD) pro krvácení, nebo infekci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  <w:sz w:val="24"/>
        </w:rPr>
      </w:pPr>
      <w:r>
        <w:rPr>
          <w:bCs/>
          <w:sz w:val="24"/>
          <w:u w:val="single"/>
        </w:rPr>
        <w:t>hydrocefalus</w:t>
      </w:r>
      <w:r>
        <w:rPr>
          <w:bCs/>
          <w:sz w:val="24"/>
        </w:rPr>
        <w:t xml:space="preserve"> (vrozený, posthemoragický,  postinfekční, obstrukční - např. při mozkovém nádoru, cévní anomálii, po krvácení – úrazovém , při ruptuře aneurysmatu, poúrazový, po operaci mozku, apod.). 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  <w:sz w:val="24"/>
        </w:rPr>
      </w:pPr>
      <w:r>
        <w:rPr>
          <w:bCs/>
          <w:sz w:val="24"/>
          <w:u w:val="single"/>
        </w:rPr>
        <w:t xml:space="preserve">Malfunkce zkratu </w:t>
      </w:r>
      <w:r>
        <w:rPr>
          <w:bCs/>
          <w:sz w:val="24"/>
        </w:rPr>
        <w:t>-  VP, VA nebo CP zkratu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  <w:sz w:val="24"/>
          <w:u w:val="single"/>
        </w:rPr>
      </w:pPr>
      <w:r>
        <w:rPr>
          <w:bCs/>
          <w:sz w:val="24"/>
          <w:u w:val="single"/>
        </w:rPr>
        <w:t>Infekce zkratu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Informace o potřebném léčebném výkonu, včetně údaje o jeho účelu, povaze a následcích:</w:t>
      </w:r>
    </w:p>
    <w:p>
      <w:pPr>
        <w:pStyle w:val="Normal"/>
        <w:spacing w:lineRule="auto" w:line="240"/>
        <w:ind w:firstLine="708"/>
        <w:rPr>
          <w:bCs/>
          <w:sz w:val="24"/>
        </w:rPr>
      </w:pPr>
      <w:r>
        <w:rPr>
          <w:bCs/>
          <w:sz w:val="24"/>
        </w:rPr>
        <w:t xml:space="preserve">Dovyšetření k operační indikaci: vyšetření očního pozadí, RTG lbi, hrudníku a břicha, CT mozku, laboratorní vyšetření krve. Při prokázání malfunkce je indikována revize zkratu s cílem obnovení funkčnosti drenážního systému. </w:t>
      </w:r>
    </w:p>
    <w:p>
      <w:pPr>
        <w:pStyle w:val="Normal"/>
        <w:spacing w:lineRule="auto" w:line="240"/>
        <w:ind w:firstLine="708"/>
        <w:rPr/>
      </w:pPr>
      <w:r>
        <w:rPr>
          <w:bCs/>
          <w:sz w:val="24"/>
        </w:rPr>
        <w:t xml:space="preserve">Výkon se provádí v celkové anestézii na operačním sále pod clonou antibiotik. V původní jizvě okcipitálně/frontálně/na krku/břiše se vypreparuje komor. katétr/ventil/ distální/atriální katétr, po zjištění místa bloku pasáže moku se provede pročištění zkratového systému/výměna části či komplet. systému s obnovením funkčnosti zkratového systému. V případě peroperačního intraventrikulárního krvácení bude pacient převeden na zevní komorovou drenáž do normalizace likvorového nálezu. Při prokázané infekci je nutné zkratový systém operačně odstranit, dočasně zavést zevní drenáž a následně při normalizaci parametrů moku zavést opět nový systém. </w:t>
      </w:r>
    </w:p>
    <w:p>
      <w:pPr>
        <w:pStyle w:val="Normal"/>
        <w:spacing w:lineRule="auto" w:line="240"/>
        <w:ind w:firstLine="708"/>
        <w:rPr>
          <w:bCs/>
          <w:sz w:val="24"/>
        </w:rPr>
      </w:pPr>
      <w:r>
        <w:rPr>
          <w:bCs/>
          <w:sz w:val="24"/>
        </w:rPr>
        <w:t xml:space="preserve">Při revizi a výměně ventilu pro syndrom předrénování se postupuje stejně, cíleně se vymění ventil za jiný s jinou charakteristikou. 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>D</w:t>
      </w:r>
      <w:r>
        <w:rPr>
          <w:color w:val="000000"/>
          <w:sz w:val="24"/>
        </w:rPr>
        <w:t xml:space="preserve">oba trvání operace cca 1-2 hodiny. </w:t>
      </w:r>
      <w:r>
        <w:rPr>
          <w:bCs/>
          <w:sz w:val="24"/>
        </w:rPr>
        <w:t xml:space="preserve"> Pooperační péči předpokládáme na JIP </w:t>
      </w:r>
      <w:r>
        <w:rPr>
          <w:bCs/>
          <w:sz w:val="20"/>
          <w:szCs w:val="20"/>
        </w:rPr>
        <w:t xml:space="preserve">(jednotce intenzivní péče Neurochirurgické kliniky dětí a dospělých 2.LF UK a FN v Motole)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zejména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becná rizika celkové anestézie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rvácení při extrakci komorového katétru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4"/>
        </w:rPr>
        <w:t>infekce systému (může se projevit až s delším odstupem od operace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špatné hojení ran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6. Údaje o možném omezení v obvyklém způsobu života a v pracovní schopnosti po provedení příslušného zdravotního výkonu, lze-li takové omezení předpokládat; v případě možné nebo očekávané změny zdravotního stavu též údaje o změnách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Předpokládaná doba hospitalizace (předpokládaná doba, po kterou pacient nebude schopen vykonávat své studium)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bCs/>
          <w:sz w:val="24"/>
        </w:rPr>
        <w:t>14 dní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bCs/>
          <w:sz w:val="24"/>
        </w:rPr>
        <w:t>30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>dní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bCs/>
          <w:sz w:val="24"/>
        </w:rPr>
        <w:t xml:space="preserve">Pacient s VP nebo VA zkratem musí dbát zvýšené prevence úrazu hlavy a dodržovat šetřící režim. V běžném životě omezení není.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sz w:val="24"/>
        </w:rPr>
        <w:t>Předpokládané změny zdravotní způsobilosti (vyplnit individuálně):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7. Údaje o léčebném režimu a preventivních opatřeních, která jsou vhodná, o provedení kontrolních zdravotních výkonů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ři známkách malfunkce zkratu (spavost/porucha vědomí, netypická únava, bolesti hlavy, opakované zvracení, zarudnutí či fluktuace v průběhu zkratu) nutné dovyšetření funkce zkratu – RTG lbi a břicha, oční pozadí, CT mozku, laboratoř -  a při prokázání malfunkce nutná operační revize na neurochirurgickém pracovišti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ifikační záznam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743200" cy="1960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drawing>
          <wp:inline distT="0" distB="0" distL="0" distR="0">
            <wp:extent cx="2781300" cy="1933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urochirurgická klinika dětí a dospělých 2.LF UK a FN v Motole</w:t>
      <w:tab/>
      <w:t>IS_0228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13:00Z</dcterms:created>
  <dc:creator>Vašatová Kateřina</dc:creator>
  <dc:description/>
  <cp:keywords/>
  <dc:language>en-US</dc:language>
  <cp:lastModifiedBy>Blanka Bit</cp:lastModifiedBy>
  <cp:lastPrinted>2013-10-18T09:13:00Z</cp:lastPrinted>
  <dcterms:modified xsi:type="dcterms:W3CDTF">2013-10-18T07:17:00Z</dcterms:modified>
  <cp:revision>5</cp:revision>
  <dc:subject/>
  <dc:title>Systém připomínkového řízení pro dokumenty I</dc:title>
</cp:coreProperties>
</file>