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89779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ventrikuloperitoneálního zkratu /VPZ/, případně Y-VP zkrat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avedení ventrikuloatriálního zkratu /VAZ/, případně Y-VA zkrat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subduroperitoneálního zkratu /SPZ/, případně Y-SP zkratu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  <w:sz w:val="24"/>
          <w:u w:val="single"/>
        </w:rPr>
        <w:t>hydrocefalus</w:t>
      </w:r>
      <w:r>
        <w:rPr>
          <w:bCs/>
          <w:sz w:val="24"/>
        </w:rPr>
        <w:t xml:space="preserve"> (vrozený, posthemoragický,  postinfekční, obstrukční - např. při mozkovém nádoru, cévní anomálii, po krvácení – úrazovém, při ruptuře aneurysmatu, poúrazový, po operaci mozku, apod.)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  <w:sz w:val="24"/>
          <w:u w:val="single"/>
        </w:rPr>
        <w:t xml:space="preserve">subdurální effuze </w:t>
      </w:r>
      <w:r>
        <w:rPr>
          <w:bCs/>
          <w:sz w:val="24"/>
        </w:rPr>
        <w:t>(při krvácení, infekce, zevní hydrocefalus, po operaci či jiná příčina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 xml:space="preserve">Cílem zavedení trvalé drenáže (VP nebo VA zkratu) je odvádění mozkomíšního moku z komorového systému mozku v situaci, kdy mok není vstřebáván v likvorovém systému přirozenou cestou a dochází tak k jeho městnání v komorovém systému s tlakem na okolní mozkovou tkáň (hydrocefalus - vrozený, posthemoragický, obstrukční (např. při mozkovém nádoru, cévní anomálii, po krvácení – úrazovém , při ruptuře aneurysmatu, postinfekční, poúrazový, po operaci mozku, apod.). Jedná se o vytvoření umělého spojení mezi komorovým systémem mozku a břišní dutinou nebo srdeční síní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 xml:space="preserve">Výkon se provádí v celkové anestézii na operačním sále pod clonou antibiotik. Z malého řezu  na hlavě /v čelní oblasti či na záhlaví/ se provede otvor v kosti a do mozkové komory se zavede komorový katétr,  který se napojuje přes ventil na distální katétr, který se po podtunelování podkožím protáhne k malému řezu na břiše a svým koncem se zavede do dutiny břišní jako náhradního místa pro vstřebávání likvoru (ventrikuloperitoneální zkrat /VPZ/). V případě ventrikuloatriálního zkratu /VAZ/ se atriální katétr zavádí z řezu na krku do jugulární žíly k srdeční síni.  VA zkrat je indikován jako metoda druhé volby v případě, že břišní dutina není schopna resorpce moku (pooperační stavy, infekce v břišní dutině apod.)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</w:t>
      </w:r>
      <w:r>
        <w:rPr>
          <w:color w:val="000000"/>
          <w:sz w:val="24"/>
        </w:rPr>
        <w:t xml:space="preserve">oba trvání operace cca 1-2 hodiny. </w:t>
      </w:r>
      <w:r>
        <w:rPr>
          <w:bCs/>
          <w:sz w:val="24"/>
        </w:rPr>
        <w:t xml:space="preserve"> U Y-VP zkratu a Y-VA zkratu jsou zavedeny dva komorové katétry - do obou postranních mozkových komor případně do postranní komory a IV. komory (jedná se o výjimečné případy obstrukčního typu hydrocefalu s izolovanými nekomunikujícími prostory).  Při zavedení subduroperitoneálního zkratu je postup stejný, pouze proximální katétr se zavádí do subdurálního prostoru (prostor mezi mozkem a tvrdou mozkovou plenou). Pooperační péče je na  JIP </w:t>
      </w:r>
      <w:r>
        <w:rPr>
          <w:bCs/>
          <w:sz w:val="20"/>
          <w:szCs w:val="20"/>
        </w:rPr>
        <w:t xml:space="preserve">(jednotce intenzivní péče Neurochirurgické kliniky dětí a dospělých 2.LF UK a FN v Motole)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při zavádění komorového katétr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infekce systému (může se projevit až s delším odstupem od operac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špatné hojení ra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endoskopická ventrikulostomie III. komory </w:t>
      </w:r>
      <w:r>
        <w:rPr>
          <w:bCs/>
          <w:sz w:val="24"/>
        </w:rPr>
        <w:t xml:space="preserve">– pouze u obstrukčního hydrocefalu při stenóze mokovodu mezi III. a IV. mozkovou komorou/obstrukci zadní části III. komory tumorem či cystou. </w:t>
      </w:r>
      <w:r>
        <w:rPr>
          <w:bCs/>
          <w:i/>
          <w:sz w:val="24"/>
        </w:rPr>
        <w:t>Výhody</w:t>
      </w:r>
      <w:r>
        <w:rPr>
          <w:bCs/>
          <w:sz w:val="24"/>
        </w:rPr>
        <w:t xml:space="preserve">: nezávislost pacienta na zkratovém systému. </w:t>
      </w:r>
      <w:r>
        <w:rPr>
          <w:bCs/>
          <w:i/>
          <w:sz w:val="24"/>
        </w:rPr>
        <w:t>Nevýhody</w:t>
      </w:r>
      <w:r>
        <w:rPr>
          <w:bCs/>
          <w:sz w:val="24"/>
        </w:rPr>
        <w:t>: vysoké operační riziko u novorozenců /kontraindikace/, možnost neočekávané recidivy/progrese hydrocefalu – indikace k reendoskopii, příp. zavedení VP nebo VA zkratu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3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 xml:space="preserve">Pacient s VP nebo VA zkratem musí dbát zvýšené prevence úrazu hlavy a dodržovat šetřící režim. V běžném životě omezení není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známkách malfunkce zkratu (spavost/porucha vědomí, netypická únava, bolesti hlavy, opakované zvracení, zarudnutí či fluktuace v průběhu zkratu) nutné dovyšetření funkce zkratu – RTG lbi a břicha, oční pozadí, CT mozku, laboratoř -  a při prokázání malfunkce nutná operační revize na neurochirurgickém pracovišti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27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1:00Z</dcterms:created>
  <dc:creator>Vašatová Kateřina</dc:creator>
  <dc:description/>
  <cp:keywords/>
  <dc:language>en-US</dc:language>
  <cp:lastModifiedBy>Blanka Bit</cp:lastModifiedBy>
  <cp:lastPrinted>2013-10-24T10:36:00Z</cp:lastPrinted>
  <dcterms:modified xsi:type="dcterms:W3CDTF">2013-10-24T08:36:00Z</dcterms:modified>
  <cp:revision>6</cp:revision>
  <dc:subject/>
  <dc:title>Systém připomínkového řízení pro dokumenty I</dc:title>
</cp:coreProperties>
</file>