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3504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000080"/>
          <w:sz w:val="18"/>
          <w:szCs w:val="22"/>
        </w:rPr>
      </w:pPr>
      <w:r>
        <w:rPr>
          <w:bCs/>
          <w:color w:val="000080"/>
          <w:sz w:val="18"/>
          <w:szCs w:val="22"/>
        </w:rPr>
      </w:r>
    </w:p>
    <w:p>
      <w:pPr>
        <w:pStyle w:val="Normal"/>
        <w:spacing w:lineRule="auto" w:line="24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(ky)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operačním výkonem / léčebným postupem / vyšetřením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ndoskopická biopsie tumoru mozkových komor postranních komor příp. III. komory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Tumor neznámé buněčné struktury, event. působící obstrukční hydrocefalus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Možnost potřeby dovyšetření k operační indikaci: MRI mozku k neuronavigaci, endokrinologické vyšetření, vyšetření perimetru, vyšetření očního pozadí, laboratorní vyšetření krv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Cílem chirurgické léčby je odběr tkáně tumoru postranních komor příp. III. komory. Navigovaná event. otevřená mikrochirurgická biopsie z kraniotomie  na bioptické vyšetření před rozhodnutím o typu onkologické léčby, případně normalizace zvýšeného likvorového tlaku resp. odstranění útlaku okolních nervových struktur způsobených expanzivně se chovající nádorovou cystou, která ohrožuje zdraví/život pacienta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se provádí v celkové anestézii na operačním sále pod clonou antibiotik v tříbodovém upevnění hlavy. S využitím neuronavigace se v plánovaném místě vstupu obvykle frontálně vpravo ve vlasové části lebky provádí incize kůže a trepanační návrt, v navigované trajektorii se do postranní mozkové komory a III. komory zavede endoskop a pomocí endoskopického instrumentária se provede odběr tkáně tumoru či odstranění jeho části či celku, za účelem bioptického vyšetření tkáně tumoru a případně zprůchodnění likvorových cest. V případě peroperační krvácivé komplikace či nemožnosti endoskopického odstranění je možnost převedení endoskopické operace na otevřený mikrochirurgický výkon z kraniotomie, event. s potřebou přechodného ponechání zevní komorové drenáže. </w:t>
      </w:r>
      <w:r>
        <w:rPr>
          <w:sz w:val="24"/>
        </w:rPr>
        <w:t xml:space="preserve">Doba trvání operace je cca 3-4 hodiny. </w:t>
      </w:r>
      <w:r>
        <w:rPr>
          <w:bCs/>
          <w:sz w:val="24"/>
        </w:rPr>
        <w:t xml:space="preserve">Výkon může být spojen s 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na intenzivním lůžku KAR (</w:t>
      </w:r>
      <w:r>
        <w:rPr>
          <w:bCs/>
          <w:sz w:val="20"/>
          <w:szCs w:val="20"/>
        </w:rPr>
        <w:t>Klinika anesteziologie a resuscitace 2.LF UK a FN v Motole</w:t>
      </w:r>
      <w:r>
        <w:rPr>
          <w:bCs/>
          <w:sz w:val="24"/>
        </w:rPr>
        <w:t xml:space="preserve">), záleží na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ě se provede kontrolní MRI vyšetření k posouzení aktuálního stavu komorového systému. V případě ponechání zevní komorové drenáže je možnost opakování endoskopického výkonu v druhé době z původního přístupu případně z opačné strany v závislosti na aktuálních anatomických podmínkách dle kontrolního MRI vyšetř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240" w:hanging="0"/>
        <w:rPr>
          <w:bCs/>
          <w:sz w:val="24"/>
        </w:rPr>
      </w:pP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infekce komorového systému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krvácení z choroidálního plexu/nitrokomorového cévního systém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 xml:space="preserve">ischémie (nedokrvení) přilehlé mozkové tkáně - možnost poruchy hybnosti končetin, poruchy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 xml:space="preserve">paměti, přechodná porucha řeči, okohybná porucha, zřídkavě vývoj epilepsie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dkožní fluktuace (podkožní likvorová píštěl s vyklenutím kožního krytu) v místě operačního přístupu (zřídkavě s potřebou plastiky defektu v tvrdé pleně a kosti v budoucnu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kratová operace /ventrikuloperitoneální zkrat/  – v případě přítomného obstrukčního hydrocefalu – znamená zavedení drenážního silikonového katétru do postranní komory s trvalým odváděním likvoru z komor skrze regulační ventil uložený v podkoží okcipitálně do katétru vedeného podkožím do dutiny břišní, kde dochází k alternativnímu vstřebávání likvoru. </w:t>
      </w:r>
      <w:r>
        <w:rPr>
          <w:bCs/>
          <w:i/>
          <w:sz w:val="24"/>
        </w:rPr>
        <w:t>Výhoda</w:t>
      </w:r>
      <w:r>
        <w:rPr>
          <w:bCs/>
          <w:sz w:val="24"/>
        </w:rPr>
        <w:t xml:space="preserve"> – méně rizikový výkon, </w:t>
      </w:r>
      <w:r>
        <w:rPr>
          <w:bCs/>
          <w:i/>
          <w:sz w:val="24"/>
        </w:rPr>
        <w:t>nevýhoda</w:t>
      </w:r>
      <w:r>
        <w:rPr>
          <w:bCs/>
          <w:sz w:val="24"/>
        </w:rPr>
        <w:t xml:space="preserve"> – závislost pacienta na hardware zkratu (možnost infekce zkratu, mechanické selhání systému), neumožňuje zjištění buněčného typu tumor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tevřená mikrochirurgická operace – výhody – větší šance na kompletní odstranění tumoru, nevýhody – větší invazivita, větší riziko operačních a pooper. komplikací, delší oper. výkon/anestézi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běžném životě omezení není. V případě peroperačního krvácení přechodně převedení na zevní komorovou drenáž do normalizace likvorového nálezu s následným rozhodnutím o dalším postupu (reendoskopie, otevřená operace, zrušení drenáže) v závislosti na výsledku kontrolního MRI vyšetř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Předpokládaná doba hospitalizace</w:t>
      </w:r>
      <w:r>
        <w:rPr>
          <w:b/>
          <w:bCs/>
          <w:sz w:val="24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7-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Předpokládaná omezení v běžném způsobu života: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úspěšném odstranění koloidní cysty III. komory pacient není omezen v životosprávě. Implantovaný ventrikuloperitoneální zkrat limituje pacienta možností náhlé malfunkce – nutnost rozvahy v případě cest do zahraničí (dostupnost neurochirurgické péče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CT nebo MR mozku (angiografie  a jiné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prevence úrazu hlavy, neurologické a neurochirurgické kontroly, kontroly CT nebo MRI mozk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zavedení periferního močového katétru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utnost dispenzarizace neurologem v místě bydliště příp. indikace ke kontrolním zobrazovacím vyšetřením /MRI/ v závislosti na zvoleném léčebném postupu/výsledku chirurgické léčby. Při známkách nitrolební hypertenze (spavost/porucha vědomí, netypická únava, bolesti hlavy, opakované zvracení, porucha hybnosti očních bulbů) je nutná okamžitá hospitalizace pacienta  na nejbližším neurochirurgickém pracovišti s dovyšetřením příčiny změny neurolog. nálezu – MRI mozku, při časové tísni CT mozku – s další postupem v závislosti na výsledku vyšetře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 a FN v Motole</w:t>
      <w:tab/>
      <w:t>IS_0225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5:00Z</dcterms:created>
  <dc:creator>Vašatová Kateřina</dc:creator>
  <dc:description/>
  <cp:keywords/>
  <dc:language>en-US</dc:language>
  <cp:lastModifiedBy>Blanka Bit</cp:lastModifiedBy>
  <cp:lastPrinted>2013-10-18T08:47:00Z</cp:lastPrinted>
  <dcterms:modified xsi:type="dcterms:W3CDTF">2013-10-18T06:51:00Z</dcterms:modified>
  <cp:revision>7</cp:revision>
  <dc:subject/>
  <dc:title>Systém připomínkového řízení pro dokumenty I</dc:title>
</cp:coreProperties>
</file>