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077759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. Název zdravotního výkonu: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Tumor mozku, tenkojehlová  biopsie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ádor mozk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>Cílem výkonu je odběr nádorové tkáně k histopatologickému vyšetření a tím optimální léčba nádorového onemocnění.  Operační výkon s/bez použití peroperační neuronavigace k odběru vzorku k histopatologickému vyšetření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V případě použití rámového neuronavigačního zařízení bude pacientovi nasazen rám již před zobrazovacím vyšetření (CT, NMR) a to v celkové nebo v lokální anestézii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Operační výkon se provádí v celkové anestézii, v tříbodovém upevnění hlavy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 xml:space="preserve">Vedení kožního řezu je, v případě, že je to možné a úměrné přínosu, veden ve vlasové části hlavy, lokalizován dle místa plánované biopsie. Následně provedeme trepanaci – malý návrt, čímž získáme přístup přes lebku do dutiny lební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Samotný odběr bioptického materiálu je veden na základě předoperačních vyšetření s event. dopomocí neuronavigačního přístroje k přesnému zacílení odběru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color w:val="000000"/>
          <w:sz w:val="24"/>
        </w:rPr>
        <w:t xml:space="preserve">Doba trvání operace je cca 1-2 hodiny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Pooperační péče je na  JIP NCH </w:t>
      </w:r>
      <w:r>
        <w:rPr>
          <w:bCs/>
          <w:sz w:val="20"/>
          <w:szCs w:val="20"/>
        </w:rPr>
        <w:t>(jednotce intenzivní péče Neurochirurgické kliniky dětí a dospělých 2.LF UK a FN v Motole)</w:t>
      </w:r>
      <w:r>
        <w:rPr>
          <w:bCs/>
          <w:sz w:val="24"/>
        </w:rPr>
        <w:t xml:space="preserve"> nebo v případě komplikací na intenzivním lůžku KAR </w:t>
      </w:r>
      <w:r>
        <w:rPr>
          <w:bCs/>
          <w:sz w:val="20"/>
          <w:szCs w:val="20"/>
        </w:rPr>
        <w:t>(Klinika anesteziologie a resuscitace 2.LF UK a FN v Motole)</w:t>
      </w:r>
      <w:r>
        <w:rPr>
          <w:bCs/>
          <w:sz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>Odebraný vzorek nádorové tkáně bude zaslán ke komplexnímu histopatologickému vyšetření, na základě kterého, v případě potřeby, bude pacientovi navržena komplexní onkologická terapie.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, infekce, ischémie (nedokrvení) mozkové tkán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špatné hojení rány, kostní ploténky, liquorea – prosakování mozkomíšního moku ráno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(porucha vědomí, porucha řeči, porucha kognitivních funkcí, porucha hybnosti/nehybnost a porucha čití/nečití v oblasti končetin a těla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hydrocephalus – porucha cirkulace mozkomíšního mok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olesti hlav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operační epilepsie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tevřená neurochirurgická operace, jinak nejsou žádná alternativní řešení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7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30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případě zhoršení neurologického nálezu (porucha hybnosti, řeči, zraku, paměti, endokrinních funkcí)  poté jistě omezení v běžném způsobu života nastano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 ( vyplnit individuálně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etru (event. zavedení epicystostomie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TB kryt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nalgetická terapie, včetně event. podání opiátů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eroperačně prevence trombembolické nemoci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peroperační infúzní terap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peroperačně zavedení lumbální / event. zevní komorové drenáž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20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6:00Z</dcterms:created>
  <dc:creator>Vašatová Kateřina</dc:creator>
  <dc:description/>
  <cp:keywords/>
  <dc:language>en-US</dc:language>
  <cp:lastModifiedBy>Blanka Bit</cp:lastModifiedBy>
  <cp:lastPrinted>2013-10-18T08:24:00Z</cp:lastPrinted>
  <dcterms:modified xsi:type="dcterms:W3CDTF">2013-10-18T06:25:00Z</dcterms:modified>
  <cp:revision>8</cp:revision>
  <dc:subject/>
  <dc:title>Systém připomínkového řízení pro dokumenty I</dc:title>
</cp:coreProperties>
</file>