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5450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dstranění extrakraniálního tumor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dor měkkých pokrývek lebních/obličej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ab/>
      </w:r>
      <w:r>
        <w:rPr>
          <w:bCs/>
          <w:sz w:val="24"/>
        </w:rPr>
        <w:t xml:space="preserve">Cílem operační léčby je odstranění nádorové tkáně a tím optimální léčba/vyléčení nádorového onemocnění. Cílem operačního výkonu je snaha o odstranění maximálního možného množství nádorové tkání bez vzniku/za vzniku nejmenšího možného neurologického deficitu s co nejmenším kosmetickým defektem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Výkon se provádí v celkové anestesii. Vedení kožního řezu je, v případě, že je to možné a úměrné přínosu, veden ve vlasové části hlavy, lokalizován dle místa plánované resekce. Samotné odstranění nádorové tkáně je vedené na základě předoperačních vyšetření s event. dopomocí neuronavigačního přístroje k přesnému zacílení resekce a okrajů nádoru a s event. použitím přímé nervové stimulace k ozřejmění lokalizace mozkových nervů resp. jejich povrchových větví. 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ba trvání operace je cca 3-6 hodin. V závislosti na rozsahu postižení tkáně je možnost rozdělení chirurgického řešení do několika samostatných operací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oučástí operace může být předoperační angiografie ( rtg vyšetření mozkových cév s intravaskulárním podáním jódové kontrastní látky )  s terapeutickou embolizací přívodných cév tumoru za cílem snížení krevních ztrát u pozdější otevřené operac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Operační výkon může být spojen s 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, záleží na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Odebraný vzorek nádorové tkáně bude zaslán ke komplexnímu histopatologickému vyšetření, na základě kterého, v případě potřeby, bude pacientovi navržena komplexní onkologická terapie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okolní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špatné hojení rány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inervace mimických svalů, porucha čití v okolních tkáních, porucha čití/nečití v obl. končetin a těl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bolesti hlavy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nejsou žádná alternativní řešení, v ojedinělých případech léčba radioneurochirurgická (ozáření na gamanoži, lineárním urychlovači)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10-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á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v případě zhoršení neurologického nálezu (porucha hybnosti, řeči, zraku, paměti, endokrinních funkcí)  poté jistě omezení v běžném způsobu života nastan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a údaje o poskytnutí dalších zdravotních služeb (zdravotních výkonů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infus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é zavedení lumbální / event. zevní komorové drenáž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19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5:00Z</dcterms:created>
  <dc:creator>Vašatová Kateřina</dc:creator>
  <dc:description/>
  <cp:keywords/>
  <dc:language>en-US</dc:language>
  <cp:lastModifiedBy>Blanka Bit</cp:lastModifiedBy>
  <cp:lastPrinted>2013-10-18T08:18:00Z</cp:lastPrinted>
  <dcterms:modified xsi:type="dcterms:W3CDTF">2013-10-18T06:21:00Z</dcterms:modified>
  <cp:revision>5</cp:revision>
  <dc:subject/>
  <dc:title>Systém připomínkového řízení pro dokumenty I</dc:title>
</cp:coreProperties>
</file>