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686663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Tumor mozku – operace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Nádor mozk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Odstranění tumoru mozku, operačně - resekční výkon s/bez invazivní peroperační monitorací - elektrokortikografií, příp. s/bez mapování motorického kortexu přímou elektrickou stimulací a s/bez použitím peroperační neuronavigace.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Cílem operační léčby je odstranění nádorové tkáně a tím optimální léčba/vyléčení nádorového onemocnění. Cílem operačního výkonu je snaha o odstranění maximálního možného množství nádorových tkání bez vzniku/za vzniku nejmenšího možného neurologického deficitu.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 xml:space="preserve">Výkon se provádí v celkové anestézii, v tříbodovém upevnění hlavy. Vedení kožního řezu je, v případě, že je to možné a úměrné přínosu, veden ve vlasové části hlavy, lokalizován dle místa plánované resekce. Následně provedeme kraniotomii – přístup přes lebku do dutiny lební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Samotné odstranění nádorové tkáně je vedené na základě předoperačních vyšetření s event. dopomocí neuronavigačního přístroje k přesnému zacílení resekce a okrajů nádoru a s event. použitím přímé nervové stimulace ozřejmění lokalizace důležitých části mozku, či mozkových nervů.  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ba trvání operace je cca 3-10 hodin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Výkon může být spojen s významným krvácením a může být nutné podání krevních derivátů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Pooperační péče je na  JIP NCH </w:t>
      </w:r>
      <w:r>
        <w:rPr>
          <w:bCs/>
          <w:sz w:val="20"/>
          <w:szCs w:val="20"/>
        </w:rPr>
        <w:t>(jednotce intenzivní péče Neurochirurgické kliniky dětí a dospělých 2.LF UK a FN v Motole)</w:t>
      </w:r>
      <w:r>
        <w:rPr>
          <w:bCs/>
          <w:sz w:val="24"/>
        </w:rPr>
        <w:t xml:space="preserve"> nebo na intenzivním lůžku KAR </w:t>
      </w:r>
      <w:r>
        <w:rPr>
          <w:bCs/>
          <w:sz w:val="20"/>
          <w:szCs w:val="20"/>
        </w:rPr>
        <w:t>(Klinika anesteziologie a resuscitace UK 2.LF a FN v Motole)</w:t>
      </w:r>
      <w:r>
        <w:rPr>
          <w:bCs/>
          <w:sz w:val="24"/>
        </w:rPr>
        <w:t xml:space="preserve">, záleží na průběhu operace a délce výkonu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4"/>
        </w:rPr>
        <w:t>Odebraný vzorek nádorové tkáně bude zaslán ke komplexnímu histopatologickému vyšetření, na základě kterého, v případě potřeby, bude pacientovi navržena komplexní onkologická terapie.</w:t>
      </w:r>
    </w:p>
    <w:p>
      <w:pPr>
        <w:pStyle w:val="Normal"/>
        <w:spacing w:lineRule="auto" w:line="240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  <w:r>
        <w:rPr>
          <w:bCs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zejména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obecná rizika celkové anestéz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, infekce, ischémie (nedokrvení) mozkové tkáně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špatné hojení rány, kostní ploténky, liquorea – prosakování mozkomíšního moku rano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urologický deficit (porucha vědomí, porucha řeči, porucha kognitivních funkcí, porucha hybnosti/nehybnost a porucha čití/nečití v obl. končetin a těla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hydrocephalus – porucha cirkulace mozkomíšního mok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bolesti hlav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operační epileps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úmrt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 žádná alternativní řešení, v ojedinělých případech léčba radioneurochirurgická.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10-14 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30-60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 a nedojde ke zhoršení neurologického nálezu, nepředpokládá se další omezení oproti současnému stav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případě zhoršení neurologického nálezu (porucha hybnosti, řeči, zraku, paměti, endokrinních funkcí)  poté jistě omezení v běžném způsobu života nastano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 (vyplnit individuálně)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a údajo o poskytnutí dalších zdravotních služeb (zdravotních výkonů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trolní RTG vyšetřovací metody (CT, NMR,  angiografie, atd.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ontrolní laboratorní vyšetření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HB pod vedením fyzioterapeut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anylace periferní žíly (event.  kanylace centrální žíly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zavedení periferního močového katétru (event. zavedení epicystostomie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TB kryt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nalgetická terapie, včetně event. podání opiátů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eroperačně prevence trombembolické nemoci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peroperační infúzní terapi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podání kortikoidů i.v, nebo p.o., dle potřeb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peroperačně zavedení lumbální / event. zevní komorové drenáže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dání krevních derivátů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38755" cy="1957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77490" cy="193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urochirurgická klinika dětí a dospělých 2.LF UK a FN v Motole</w:t>
      <w:tab/>
      <w:t>IS_0218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29:00Z</dcterms:created>
  <dc:creator>Vašatová Kateřina</dc:creator>
  <dc:description/>
  <cp:keywords/>
  <dc:language>en-US</dc:language>
  <cp:lastModifiedBy>Blanka Bit</cp:lastModifiedBy>
  <cp:lastPrinted>2013-10-18T07:52:00Z</cp:lastPrinted>
  <dcterms:modified xsi:type="dcterms:W3CDTF">2013-10-18T06:08:00Z</dcterms:modified>
  <cp:revision>5</cp:revision>
  <dc:subject/>
  <dc:title>Systém připomínkového řízení pro dokumenty I</dc:title>
</cp:coreProperties>
</file>