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231804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odběr vzorku krve k provedení molekulárně genetického vyšetření pro chorobu m. Gilbert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hyperbilirubinémie (zvýšení žlučového barviva v krvi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Genetické vyšetření vzorku krve potvrdí nebo vyloučí diagnózu m. Gilbert, na kterou má Váš ošetřující lékař podezření. Jedná se o zvýšení žlučového barviva ( tzv. bilirubinu)  v krvi, což má za následek občasné zežloutnutí očního bělma. M. Gilbert je enzymatický defekt, který nesvědčí pro jaterní poruchu a není třeba dalšího sledování a léčby. V případě, že se toto onemocnění nepotvrdí jsou nutná další vyšetření, která by odhalila příčinu vyšší hladiny bilirubinu v krvi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Rizika jsou minimální, objevit se může zejména drobná modřinka v místě vpichu, event. lokální zarudnutí, či přechodně malá lokální bolestivost. Prasknutí žíly, po kterém se objeví větší modřina i větší místní bolestivost, je výjimeč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4"/>
        </w:rPr>
        <w:t>žádné</w:t>
      </w:r>
    </w:p>
    <w:p>
      <w:pPr>
        <w:pStyle w:val="Normal"/>
        <w:spacing w:lineRule="auto" w:line="24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ambulantním odběru krve odchází pacient z ordinace a není nijak omezen v činnosti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odběr krve se provádí ambulantně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žádná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žádná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žádné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ambulantním odběru krve odchází pacient z ordinace a není nijak omezen v činnosti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 xml:space="preserve">Interní klinika 2.LF UK a FN Motol, infekce                                                                        IS_0215ab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9:00Z</dcterms:created>
  <dc:creator>Vašatová Kateřina</dc:creator>
  <dc:description/>
  <cp:keywords/>
  <dc:language>en-US</dc:language>
  <cp:lastModifiedBy>mozisovaj</cp:lastModifiedBy>
  <cp:lastPrinted>2013-10-15T09:53:00Z</cp:lastPrinted>
  <dcterms:modified xsi:type="dcterms:W3CDTF">2013-10-15T07:59:00Z</dcterms:modified>
  <cp:revision>7</cp:revision>
  <dc:subject/>
  <dc:title>Systém připomínkového řízení pro dokumenty I</dc:title>
</cp:coreProperties>
</file>