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6381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Informovaný souhlas pacienta/zákonného zástupce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leurální punkce („napíchnutí“ pohrudniční dutiny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leurální výpotek (přítomnost tekutiny v pohrudniční dutině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elem výkonu je odsátí tekutiny z pohrudniční dutiny, která stlačuje plíce a ztěžuje tak dýchání. Odebraná tekutina se vyšetřuje, což slouží k upřesnění diagnózy. Punkce pleurálního výpotku se provádí vsedě. Po místním znecitlivění (injekce lokálního anestetika, což je roztok, který vyvolává v místě vpichu necitlivost) se zavádí tenká jehla do pohrudniční dutiny, kterou se odsává tekutina. Po výkonu může nastat přechodné zhoršení dušnosti nebo bolest v místě vpichu po dobu až několika desítek minut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/>
      </w:pP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alergická reakce na lokální anestetika, která nastává bezprostředně, ohrožuje otoky sliznic, zúžením průdušek (astma), kožními vyrážkami a poklesem krevního tlaku včetně nebezpečí úmrtí; reakce  trvá  obvykle několik hodi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ánětlivá reakce v místě vpichu, která se rozvíjí během několika hodin a ohrožuje přestupem zánětu do pohrudniční dutiny a otravou krve včetně nebezpečí úmrtí; stav trvá  obvykle několik dnů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pneumotorax, což je proniknutí vzduchu do pohrudniční dutiny s úplnou nebo částečnou nevzdušností plíce, která obvykle nastává bezprostředně a ohrožuje zhoršením dušnosti až selháním činnosti plic včetně nebezpečí úmrtí; stav trvá  obvykle několik dn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podkožní emfyzém, což je proniknutí vzduchu do podkoží, které nastává bezprostředně a má obvykle pouze kosmetické důsledky v trvání několik dnů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hemoptýza, což je vykašlávání krve, které nastává bezprostředně a ohrožuje zhoršením funkce plic při zalití plicních sklípků krví se zhoršením dušnosti až selháním činnosti plic včetně nebezpečí úmrtí; stav trvá  obvykle několik dn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krvácení do pohrudniční dutiny, které nastává bezprostředně a ohrožuje zhoršením funkce plic při zalití pohrudniční dutiny krví se zhoršením dušnosti až selháním činnosti plic a rovněž poklesem krevního tlaku včetně nebezpečí úmrtí; stav trvá  obvykle několik dnů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bolesti na hrudníku na straně výkonu, které mohou nastat po odeznění účinku místního znecitlivění a trvají obvykle několik hodin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. Odmítnutí provedení výkonu hrozí dalším zhoršováním nemoci včetně nebezpečí úmrt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výkonu nepředpokládáme déle trvající omezení obvyklého způsobu života ani změnu zdravotního stavu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výkon obvykle nevyžaduje hospitalizaci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den výkonu se vyvarujte větší fyzické námahy, např. zdvihání těžkých břemen či rychlé chůz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dojde-li k výše uvedeným komplikacím zdravotního výkonu, nejsou v důsledku pleurální punkce předpokládány změny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nevyžaduje změnu dosavadního léčebného režimu. Po výkonu je nutno se dostavit na kontrolní vyšetření k lékaři, který nemocného na pleurální punkci odeslal, kterému budou sděleny výsledky provedených odběrů materiálů a který stanoví další vyšetřovací a léčebný postup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eumologická klinika 2.LF UK a FN Motol</w:t>
      <w:tab/>
      <w:tab/>
      <w:t>IS 0210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8:00Z</dcterms:created>
  <dc:creator>Vašatová Kateřina</dc:creator>
  <dc:description/>
  <cp:keywords/>
  <dc:language>en-US</dc:language>
  <cp:lastModifiedBy>uzivatel</cp:lastModifiedBy>
  <cp:lastPrinted>2013-09-11T18:12:00Z</cp:lastPrinted>
  <dcterms:modified xsi:type="dcterms:W3CDTF">2013-09-11T16:35:00Z</dcterms:modified>
  <cp:revision>13</cp:revision>
  <dc:subject/>
  <dc:title>Systém připomínkového řízení pro dokumenty I</dc:title>
</cp:coreProperties>
</file>