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7797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Rigidní bronchoskopie (prohlédnutí průdušek pomocí neohebného kovového přístroje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Onemocnění průdušek a plic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Účelem výkonu je prohlédnout průdušnici a průdušky s cílem potvrdit či vyloučit jejich onemocnění. </w:t>
      </w:r>
      <w:r>
        <w:rPr>
          <w:sz w:val="24"/>
        </w:rPr>
        <w:t xml:space="preserve">Výkon se provádí v celkové anestézii (uspání), kterou vede anesteziolog. Do dýchacích cest se ústy zavede rigidní bronchoskop (kovová trubice s optickým systémem), do kterého se potom zasunuje flexibilní bronchoskop (ohebná trubice s optickým systémem). Při vyšetření lékař prohlédne Vaše průdušky a odebere potřebné vzorky tkáně nebo hlenu   pomocí sání, kartáčku, vpichu tenkou jehlou za kontroly zrakem nebo pod kontrolou ultrazvukem nebo odebere malou část tkáně z průdušek nebo plic malými klíšťkami a materiál odešle  k dalšímu vyšetření. Způsob odběru materiálu zvolí vyšetřující lékař ze shora uvedených metod dle místního nálezu. 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>Vyšetření obvykle probíhá bez komplikací. Někdy po něm pacient kašle, má bolesti v krku nebo vykašlává menší množství krve.</w:t>
      </w:r>
    </w:p>
    <w:p>
      <w:pPr>
        <w:pStyle w:val="Normal"/>
        <w:spacing w:lineRule="auto" w:line="240"/>
        <w:ind w:left="360" w:hanging="360"/>
        <w:rPr>
          <w:bCs/>
          <w:sz w:val="24"/>
        </w:rPr>
      </w:pPr>
      <w:r>
        <w:rPr>
          <w:sz w:val="24"/>
          <w:lang w:val="en-US" w:eastAsia="en-US"/>
        </w:rPr>
        <w:t>Obtíže vymizí obvykle do dvou hodin po výkon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>zejména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krvácení do dýchacích cest, do pohrudniční dutiny, do mediastina (prostoru mezi oběma plícemi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zánětlivé onemocnění nitrohrudních orgánů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laryngospasmus (stažení hrtanu) nebo bronchospasmus (stažení průdušek), obvykle  spontánně ustupující, krátkodobé (trvající několik minut),  nebo déle trvající, které je dobře ovlivnitelné léčbou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dechová nedostatečnost vyžadující umělou plicní ventilaci (dýchání pomocí dýchacího přístroje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srdeční komplikace (poruchy srdečního rytmu, krevního tlaku, prokrvení srdečního svalu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ozkové cévní příhody (projevující se například poruchou vědomí, řeči nebo poruchou hybnosti končetin)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plicní embolie (vmetek krevní sraženiny do plic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vylomení nebo poškození zubu nebo fixní zubní protézy,</w:t>
      </w:r>
    </w:p>
    <w:p>
      <w:pPr>
        <w:pStyle w:val="Normal"/>
        <w:spacing w:lineRule="auto" w:line="24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Tyto závažné komplikace jsou velmi vzácné. 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Nejsou žádná alternativní řešení. Pokud by se toto vyšetření neprovedlo, lékaři by nemohli určit přesnou diagnózu a v důsledku toho by ani nemohli zahájit odpovídající léčb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Nepředpokládáme déle trvající omezení obvyklého způsobu života ani změnu zdravotního stavu  důsledkem výkon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Výkon samotný obvykle nevyžaduje hospitalizaci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hodiny po výkonu nesmíte jíst a pít. V den výkonu se vyvarujte větší fyzické námahy, např.  nevykonávejte fyzickou práci, neběhejte</w:t>
      </w:r>
      <w:r>
        <w:rPr>
          <w:sz w:val="24"/>
        </w:rPr>
        <w:t xml:space="preserve">. </w:t>
      </w:r>
      <w:r>
        <w:rPr>
          <w:bCs/>
          <w:sz w:val="24"/>
        </w:rPr>
        <w:t>Po dobu 24 hodin po výkonu vzhledem ke snížené pozornosti po aplikaci zklidňujících léků nesmíte řídit motorová vozidla. Stejnou dobu může trvat hlasová indispozice (chrapot, zastřený hlas).</w:t>
      </w:r>
      <w:r>
        <w:rPr>
          <w:sz w:val="24"/>
        </w:rPr>
        <w:t xml:space="preserve"> Při obtížích včas vyhledejte lékaře a informujte ho o prodělané bronchoskopii nebo se dostavte na naše pracoviště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</w:rPr>
        <w:t>nepředpokládáme změnu zdravotní způsobilosti v důsledku výkon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vyžaduje změnu dosavadního léčebného režimu. Po výkonu se dostavte na kontrolní vyšetření k lékaři, který Vás na bronchoskopii odeslal, kterému budou sděleny výsledky provedených odběrů materiálů a který stanoví další vyšetřovací a léčebný postup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eumologická klinika 2.LF UK a FN Motol</w:t>
      <w:tab/>
      <w:tab/>
      <w:t>IS 0209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7:00Z</dcterms:created>
  <dc:creator>Vašatová Kateřina</dc:creator>
  <dc:description/>
  <cp:keywords/>
  <dc:language>en-US</dc:language>
  <cp:lastModifiedBy>uzivatel</cp:lastModifiedBy>
  <cp:lastPrinted>2013-09-11T17:57:00Z</cp:lastPrinted>
  <dcterms:modified xsi:type="dcterms:W3CDTF">2013-09-11T16:35:00Z</dcterms:modified>
  <cp:revision>10</cp:revision>
  <dc:subject/>
  <dc:title>Systém připomínkového řízení pro dokumenty I</dc:title>
</cp:coreProperties>
</file>