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7463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tervenční bronchoskopie se zavedením stentu (léčebný výkon v průdušnici a průduškách se zavedením vnitřní výztuhy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Zúžení dýchacích cest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elem výkonu  je zajištění průchodnosti dýchacích cest a tím zlepšení dýchání. Bronchoskopie se provádí v celkové anestézii (uspání), kterou vede anesteziolog. Do dýchacích cest se ústy zavádí kovový tubus (trubice), do kterého se zasouvají optické pomůcky a nástroje nutné k obnovení průchodnosti dýchacích cest. 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K zajištění průchodnosti dýchacích cest se používá laseru (vysokoenergetický světelný paprsek) , elektrokoagulace (aplikace elektrického proudu vedoucí k odstranění tkáně zužující průdušky), nebo  mechanického odstranění tkáně a dilatace (rozšíření) dýchacích cest vhodnými nástroj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 případech, kdy je zúžení způsobeno  tlakem zvenčí,  je nutno zavést do průdušnice nebo průdušek stent – silikonovou nebo kovovou trubičku, která udržuje dýchací cesty průchodné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Konkrétní způsob zajištění průchodnosti dýchacích cest zvolí operatér ze shora uvedených metod dle místního nálezu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ůběhu výkonu se v případě potřeby odebírají  vzorky biologického materiálu na vyšetření.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>Vyšetření obvykle probíhá bez komplikací. Někdy po něm pacient kašle, má bolesti v krku nebo vykašlává menší množství krve. Obtíže vymizí obvykle do dvou hodin po výkonu.</w:t>
      </w:r>
    </w:p>
    <w:p>
      <w:pPr>
        <w:pStyle w:val="Normal"/>
        <w:spacing w:lineRule="auto" w:line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>zejména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krvácení do dýchacích cest, do pohrudniční dutiny, do mediastina (prostoru mezi oběma plícemi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erforace (proděravení) dýchacích cest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zánětlivé onemocnění nitrohrudních orgánů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aryngospasmus (stažení hrtanu) nebo bronchospasmus (stažení průdušek), obvykle  spontánně ustupující, krátkodobé (trvající několik minut),  nebo déle trvající, které je dobře ovlivnitelné léčbo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chová nedostatečnost vyžadující umělou plicní ventilaci (dýchání pomocí dýchacího přístroj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rdeční komplikace (poruchy srdečního rytmu, krevního tlaku, prokrvení srdečního svalu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ozkové cévní příhody (projevující se například poruchou vědomí, řeči nebo poruchou hybnosti končetin)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plicní embolie (vmetek krevní sraženiny do plic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vylomení nebo poškození zubu nebo fixní zubní protéz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 případě zavedení stentu migrace (posunutí) stentu, jeho ucpání hlenem, chronická infekce ve stentu a perforace (proděravění) stěny dýchacích ces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 případě použítí laseru  zcela vyjimečně hrozí i krátkodobé  vzplanutí odstraňovaných tkání v dýchacích cestách, které může vést k tepelnému poškození dýchacích cest. </w:t>
      </w:r>
    </w:p>
    <w:p>
      <w:pPr>
        <w:pStyle w:val="Normal"/>
        <w:spacing w:lineRule="auto" w:line="240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Tyto závažné komplikace jsou velmi vzácné. Předpokládaný přínos výkonu v poměru k pravděpodobnosti nastoupení rizik vysoce převažuje. </w:t>
      </w:r>
    </w:p>
    <w:p>
      <w:pPr>
        <w:pStyle w:val="Normal"/>
        <w:spacing w:lineRule="auto" w:line="24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 Pokud by se tento léčebný výkon neprovedl, hrozilo by další zhoršení dýchání v důsledku zúžení dýchacích cest, který by mohlo vést až k smrti zadušení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mezení obvyklého způsobu života a pracovní schopnosti je dáno základním onemocněním, které vedlo k zúžení průdušek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důsledku výkonu obvykle 3 dni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Záleží na úspěšnosti léčby základního onemocnění, výkon samotný ji bezprostředně neovlivňuje. U nemocných, kteří již v pracovní neschopnosti jsou, není výkonem celková délka pracovní neschopnosti ovlivněna. U nemocných, kteří jsou před výkonem práce schopni, lze po výkonu předpokládat minimálně 3 dny pracovní neschopnosti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den výkonu je nutno dodržovat klid na lůžk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 důsledku intervenčního výkonu nepředpokládáme změnu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I</w:t>
      </w:r>
      <w:r>
        <w:rPr>
          <w:bCs/>
          <w:sz w:val="24"/>
        </w:rPr>
        <w:t>nformace o dalším léčebném režimu, preventivních opatřeních a kontrolních zdravotních výkonech Vám budou sděleny lékařem, který Vás na bronchoskopii odeslal. Jedná se zejména o naplánování další léčby základního onemocnění nebo o nutnosti výkon v budoucnosti opakovat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eumologická klinika 2.LF UK a FN Motol</w:t>
      <w:tab/>
      <w:tab/>
      <w:t>IS 020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5:00Z</dcterms:created>
  <dc:creator>Vašatová Kateřina</dc:creator>
  <dc:description/>
  <cp:keywords/>
  <dc:language>en-US</dc:language>
  <cp:lastModifiedBy>uzivatel</cp:lastModifiedBy>
  <cp:lastPrinted>2013-09-11T17:47:00Z</cp:lastPrinted>
  <dcterms:modified xsi:type="dcterms:W3CDTF">2013-09-11T16:36:00Z</dcterms:modified>
  <cp:revision>12</cp:revision>
  <dc:subject/>
  <dc:title>Systém připomínkového řízení pro dokumenty I</dc:title>
</cp:coreProperties>
</file>