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60780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ronchoskopie flexibilním přístrojem  (prohlédnutí průdušek ohebným přístrojem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Onemocnění průdušek a plic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Účelem výkonu je prohlédnout průdušnici a průdušky s cílem potvrdit či vyloučit jejich onemocnění. </w:t>
      </w:r>
      <w:r>
        <w:rPr>
          <w:sz w:val="24"/>
        </w:rPr>
        <w:t xml:space="preserve">Před bronchoskopií jsou podána sedativa (zklidňující léky) a lokální anestetika (látky ve formě roztoku, která se vstřikují nebo vkapávají na sliznici dýchacích cest za účelem jejího znecitlivění)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Potom se zavede flexibilní bronchoskop (tenká ohebná hadička vybavená optickým systémem) ústy nebo nosem do Vašich průdušek. Při vyšetření lékař prohlédne Vaše průdušky a odebere potřebné vzorky tkáně nebo hlenu z průdušek pomocí sání, kartáčku, vpichu tenkou jehlou nebo odebere malou část tkáně z průdušek nebo plic malými klíšťkami k dalšímu vyšetření.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>Vyšetření obvykle probíhá bez komplikací. Někdy po něm pacient kašle, má bolesti v krku nebo vykašlává menší množství krve.</w:t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 xml:space="preserve">Obtíže vymizí obvykle do dvou hodin po výkonu. 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  <w:lang w:val="en-US" w:eastAsia="en-US"/>
        </w:rPr>
      </w:pPr>
      <w:r>
        <w:rPr>
          <w:b/>
          <w:bCs/>
          <w:i/>
          <w:sz w:val="24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zejmén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lang w:val="en-US" w:eastAsia="en-US"/>
        </w:rPr>
        <w:t>krvácení do dýchacích cest, do pohrudniční dutiny, do mediastina (mezihrudí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perforace (proděravení) dýchacích cest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zánětlivé onemocnění plic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lang w:val="en-US" w:eastAsia="en-US"/>
        </w:rPr>
        <w:t>alergická reakce na lokální anestetika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lang w:val="en-US" w:eastAsia="en-US"/>
        </w:rPr>
        <w:t>laryngospasmus (stažení hrtanu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krátkodobý bronchospasmus (stažení průdušek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dechová nedostatečnost vyžadující umělou plicní ventilaci (napojení na dýchací přístroj)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srdeční komplikace (poruchy srdečního rytmu, krevního tlaku, prokrvení srdečního svalu)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lang w:val="en-US" w:eastAsia="en-US"/>
        </w:rPr>
        <w:t xml:space="preserve">mozkové cévní příhody (projevující se například poruchou vědomí, řeči nebo poruchou hybnosti končetin)  </w:t>
      </w:r>
    </w:p>
    <w:p>
      <w:pPr>
        <w:pStyle w:val="Normal"/>
        <w:spacing w:lineRule="auto" w:line="240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lang w:val="en-US" w:eastAsia="en-US"/>
        </w:rPr>
        <w:t xml:space="preserve">Tyto závažné komplikace jsou velmi řídké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lang w:val="en-US" w:eastAsia="en-US"/>
        </w:rPr>
        <w:t xml:space="preserve">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Nejsou žádná alternativní řešení. Pokud by se toto vyšetření neprovedlo, lékaři by nemohli určit přesnou diagnózu a v důsledku toho by ani nemohli zahájit odpovídající léčb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Nepředpokládáme déle trvající omezení obvyklého způsobu života ani změnu zdravotního stavu  důsledkem výkonu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Výkon obvykle nevyžaduje hospitalizaci. 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 den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 hodiny po výkonu nesmíte jíst a pít. V den výkonu se vyvarujte větší fyzické námahy, např.  nevykonávejte fyzickou práci, neběhejte.</w:t>
      </w:r>
      <w:r>
        <w:rPr>
          <w:sz w:val="24"/>
        </w:rPr>
        <w:t xml:space="preserve"> </w:t>
      </w:r>
      <w:r>
        <w:rPr>
          <w:bCs/>
          <w:sz w:val="24"/>
        </w:rPr>
        <w:t>Po dobu 24 hodin po výkonu vzhledem ke snížené pozornosti po aplikaci zklidňujících léků a místního znecitlivění nesmíte řídit motorová vozidla. Stejnou dobu může trvat hlasová indispozice (chrapot, zastřený hlas).</w:t>
      </w:r>
      <w:r>
        <w:rPr>
          <w:sz w:val="24"/>
        </w:rPr>
        <w:t xml:space="preserve"> Při obtížích včas vyhledejte lékaře a informujte ho o prodělané bronchoskopii nebo se dostavte na naše pracoviště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Cs/>
          <w:sz w:val="24"/>
        </w:rPr>
        <w:t>nepředpokládáme změnu zdravotní způsobilosti v důsledku výkon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nevyžaduje změnu dosavadního léčebného režimu. Po výkonu se dostavte na kontrolní vyšetření k lékaři, který Vás na bronchoskopii odeslal, kterému budou sděleny výsledky provedených odběrů materiálů a který stanoví další vyšetřovací a léčebný postup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eumologická klinika 2.LF UK a FN Motol</w:t>
      <w:tab/>
      <w:tab/>
      <w:t>IS 020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4:00Z</dcterms:created>
  <dc:creator>Vašatová Kateřina</dc:creator>
  <dc:description/>
  <cp:keywords/>
  <dc:language>en-US</dc:language>
  <cp:lastModifiedBy>uzivatel</cp:lastModifiedBy>
  <cp:lastPrinted>2013-09-11T17:37:00Z</cp:lastPrinted>
  <dcterms:modified xsi:type="dcterms:W3CDTF">2013-09-11T16:35:00Z</dcterms:modified>
  <cp:revision>12</cp:revision>
  <dc:subject/>
  <dc:title>Systém připomínkového řízení pro dokumenty I</dc:title>
</cp:coreProperties>
</file>