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898226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Informovaný souhlas pacienta/zákonného zástupce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Brachyterapie při fibrobronchoskopii (vnitřní ozáření průdušek  zrny radioaktivního zdroje zavedenými pomocí ohebného optického přístroje - fibrobronchoskopu)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rPr>
          <w:bCs/>
          <w:sz w:val="24"/>
        </w:rPr>
      </w:pPr>
      <w:r>
        <w:rPr>
          <w:bCs/>
          <w:sz w:val="24"/>
        </w:rPr>
        <w:t>Zúžení dýchacích cest nádorem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 výkonu, včetně údaje o jeho účelu, povaze, předpokládaném prospěchu a následcích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Účelem výkonu je místní zastavení růstu nádoru, zástava krvácení a zprůchodnění postižené části dýchacího stromu vnitřním ozářením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Před výkonem </w:t>
      </w:r>
      <w:r>
        <w:rPr>
          <w:sz w:val="24"/>
        </w:rPr>
        <w:t xml:space="preserve">jsou podána sedativa (zklidňující léky) a lokální anestetika (látky ve formě roztoku, které se vstřikují nebo vkapávají na sliznici dýchacích cest za účelem jejího znecitlivění). </w:t>
      </w:r>
      <w:r>
        <w:rPr>
          <w:bCs/>
          <w:sz w:val="24"/>
        </w:rPr>
        <w:t xml:space="preserve">Potom se zavede fibrobronchoskop (tenká ohebná hadička vybavená optickým systémem) ústy  nebo nosem do Vašich průdušek. Do kanálu přístroje se zasune sonda, kterou se pak postižená oblast v průdušce ozáří. Ozáření je nebolestivé, trvá 5-10 minut a zpravidla je možné je s odstupem jednoho týdne  opakovat.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Rizika zdravotního výkonu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zejména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4"/>
          <w:lang w:val="en-US" w:eastAsia="en-US"/>
        </w:rPr>
        <w:t>krvácení do dýchacích cest, do pohrudniční dutiny, do mediastina (mezihrudí)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perforace (proděravení) dýchacích cest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zánětlivé onemocnění plic,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4"/>
          <w:lang w:val="en-US" w:eastAsia="en-US"/>
        </w:rPr>
        <w:t>alergická reakce na lokální anestetika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laryngospasmus (stažení hrtanu)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krátkodobý bronchospasmus (stažení průdušek)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dechová nedostatečnost vyžadující umělou plicní ventilaci (napojení na dýchací přístroj)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srdeční komplikace (poruchy srdečního rytmu, krevního tlaku, prokrvení srdečního svalu),</w:t>
      </w:r>
    </w:p>
    <w:p>
      <w:pPr>
        <w:pStyle w:val="Normal"/>
        <w:numPr>
          <w:ilvl w:val="0"/>
          <w:numId w:val="6"/>
        </w:numPr>
        <w:spacing w:lineRule="auto" w:line="240"/>
        <w:rPr>
          <w:bCs/>
          <w:sz w:val="24"/>
        </w:rPr>
      </w:pPr>
      <w:r>
        <w:rPr>
          <w:sz w:val="24"/>
          <w:lang w:val="en-US" w:eastAsia="en-US"/>
        </w:rPr>
        <w:t xml:space="preserve">mozkové cévní příhody (projevující se například poruchou vědomí, řeči nebo poruchou hybnosti končetin)  </w:t>
      </w:r>
    </w:p>
    <w:p>
      <w:pPr>
        <w:pStyle w:val="Normal"/>
        <w:spacing w:lineRule="auto" w:line="240"/>
        <w:jc w:val="both"/>
        <w:rPr/>
      </w:pPr>
      <w:r>
        <w:rPr>
          <w:sz w:val="24"/>
          <w:lang w:val="en-US" w:eastAsia="en-US"/>
        </w:rPr>
        <w:t>Tyto závažné komplikace jsou velmi řídké. Vyšetření obvykle probíhá zcela bez komplikací. Někdy po něm pacient kašle, má bolesti v krku nebo vykašlává menší množství krve.</w:t>
      </w:r>
    </w:p>
    <w:p>
      <w:pPr>
        <w:pStyle w:val="Normal"/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Obtíže vymizí obvykle do dvou hodin po výkonu. </w:t>
      </w:r>
    </w:p>
    <w:p>
      <w:pPr>
        <w:pStyle w:val="Normal"/>
        <w:spacing w:lineRule="auto" w:line="240"/>
        <w:ind w:left="360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  Alternativy zdravotního výkonu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Cs/>
          <w:sz w:val="24"/>
        </w:rPr>
        <w:t>Při neprovedení výkonu hrozí další zužování průdušky vedoucí k nevzdušnosti a zánětu postižené části plic, který se projeví nárůstem dušnosti, teplotami a zhoršením celkového stavu pacienta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Alternativou výkonu je zevní ozáření, jehož místní léčebné účinky jsou však méně intenzivní než účinky ozáření vnitřního. Zevní ozáření nelze provést, pokud již nemocný zevně ozářen byl. 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o výkonu nepředpokládáme déle trvající omezení obvyklého způsobu života ani změnu zdravotního stavu důsledkem výkonu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spacing w:lineRule="auto" w:line="240"/>
        <w:ind w:left="360" w:hanging="0"/>
        <w:jc w:val="both"/>
        <w:rPr>
          <w:bCs/>
          <w:i/>
          <w:i/>
          <w:sz w:val="24"/>
        </w:rPr>
      </w:pPr>
      <w:r>
        <w:rPr>
          <w:bCs/>
          <w:sz w:val="24"/>
        </w:rPr>
        <w:t xml:space="preserve">Výkon obvykle nevyžaduje hospitalizaci. 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1 týden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2 hodiny po výkonu nesmíte jíst a pít. V den výkonu se vyvarujte větší fyzické námahy, např.  nevykonávejte fyzickou práci, neběhejte.</w:t>
      </w:r>
      <w:r>
        <w:rPr>
          <w:sz w:val="24"/>
        </w:rPr>
        <w:t xml:space="preserve"> </w:t>
      </w:r>
      <w:r>
        <w:rPr>
          <w:bCs/>
          <w:sz w:val="24"/>
        </w:rPr>
        <w:t>Po dobu 24 hodin po výkonu vzhledem ke snížené pozornosti po aplikaci zklidňujících léků a místního znecitlivění nesmíte řídit motorová vozidla. Stejnou dobu může trvat hlasová indispozice (chrapot, zastřený hlas).</w:t>
      </w:r>
      <w:r>
        <w:rPr>
          <w:sz w:val="24"/>
        </w:rPr>
        <w:t xml:space="preserve"> Při obtížích včas vyhledejte lékaře a informujte ho o prodělaném ozáření nebo se dostavte na naše pracoviště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é změny zdravotní způsobilosti: 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nepředpokládáme změnu zdravotní způsobilosti v důsledku výkonu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Výkon nevyžaduje změnu dosavadního léčebného režimu. Po výkonu se dostavte na kontrolní vyšetření k lékaři, který Vás k plánovanému výkonu odeslal a který stanoví další léčebný postup.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neumologická klinika 2.LF UK a FN Motol</w:t>
      <w:tab/>
      <w:tab/>
      <w:t>IS 0205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19:00Z</dcterms:created>
  <dc:creator>Vašatová Kateřina</dc:creator>
  <dc:description/>
  <cp:keywords/>
  <dc:language>en-US</dc:language>
  <cp:lastModifiedBy>uzivatel</cp:lastModifiedBy>
  <cp:lastPrinted>2013-09-11T17:18:00Z</cp:lastPrinted>
  <dcterms:modified xsi:type="dcterms:W3CDTF">2013-09-11T15:19:00Z</dcterms:modified>
  <cp:revision>11</cp:revision>
  <dc:subject/>
  <dc:title>Systém připomínkového řízení pro dokumenty I</dc:title>
</cp:coreProperties>
</file>