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1725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alergenová imunoterapie </w:t>
      </w:r>
      <w:r>
        <w:rPr>
          <w:bCs/>
          <w:color w:val="000000"/>
          <w:sz w:val="24"/>
        </w:rPr>
        <w:t>subkutánní ( podkožní 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 </w:t>
      </w:r>
      <w:r>
        <w:rPr>
          <w:bCs/>
          <w:i/>
          <w:sz w:val="24"/>
        </w:rPr>
        <w:t>( zde doplnit )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Na základě Vašeho aktuálního stavu a diagnózy Vám byla lékařem doporučena léčba nazývaná specifická alergenová imunoterapie ( jiné názvy: alergenová vakcinace, hyposenzibilizace, desenzibilizace). Alergen je látka, schopna vyvolat u vnímavého jedince patologickou (alergickou) imunitní reakci- alergii. Může jím být látka přítomná např. v pylu, v sekretech zvířat- roztočů, psa, kočk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Alergenová imunoterapie spočívá v podávání přesně stanovených dávek alergenu, na který je pacient přecitlivělý, v přesně stanovených časových intervalech. Alergen je podáván podkožně, aplikace je téměř nebolestivá. V úvodní fázi léčby se zvyšuje dávka a koncentrace alergenu až do dávky udržovací, která je pak opakovaně podávána v delších časových intervalech (obvykle v intervalu 4-6 týdnů) alespoň 3 roky, což je minimální doba nutná k dosažení dlouhodobého léčebného účinku. Léčebný alergen je upraven tak, aby u daného pacienta nevyvolával žádné obtíže, naopak, úspěšná léčba vede obvykle již po 1. roce ke zmírnění alergických příznaků. Celková doba léčby trvá většinou 5 let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Jedná se o léčbu dlouhodobou a pro její úspěšnost je nutné, aby jste s lékařem po celé období úzce spolupracoval/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Specifická alergenová imunoterapie je jedinou příčinnou (kauzální) terapeutickou možností ovlivnění Vašeho alergického onemocnění. Jejím cílem je zmírnění závažnosti onemocnění, zlepšení kvality života a omezení farmakoterapie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řestože podávání alergenové imunoterapie probíhá s maximální opatrností, může být provázeno některými vedlejšími účinky a riziky. Jeho léčebný přínos musí vždy převažovat nad riziky z jeho podávání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Vzhledem k tomu, že se jedná o látku, na kterou je pacient alergický, nelze vyvolání nežádoucí reakce ani při správném postupu zcela vyloučit. Většinou je jen mírné intenzity a není důvodem k obavám ani ukončení dlouhodobé léčby. Nejčastější je místní zduření, zarudnutí a bolestivost v místě vpichu, která vzniká časně během několika minut po aplikaci vakcíny nebo s odstupem několika hodin, může přetrvávat několik dní. Větší místní reakce je důvodem ke snížení podávané dávky. Spíše výjimečně dochází po aplikaci vakcíny k provokaci alergických obtíží (kopřivka, alergická rýma, astma) a zcela ojediněle byla pozorována závažná celková (šoková) reakce s nutností akutního ošetření a následné hospitalizace.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éčba probíhá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čba není na překážku výkonu povolání/studia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V den podání injekčního alergenu je nutné se vyvarovat výraznější fyzické zátěže, cvičení, sprchování horkou vodou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V případě kojení, těhotenství či plánování těhotenství informujte o této skutečnosti před zahájením či v průběhu alergenové imunoterapie svého ošetřujícího lékař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žim pacienta před výkonem</w:t>
      </w:r>
    </w:p>
    <w:p>
      <w:pPr>
        <w:pStyle w:val="Normal"/>
        <w:spacing w:lineRule="auto" w:line="240"/>
        <w:rPr>
          <w:sz w:val="24"/>
          <w:szCs w:val="22"/>
          <w:u w:val="single"/>
        </w:rPr>
      </w:pPr>
      <w:r>
        <w:rPr>
          <w:u w:val="single"/>
        </w:rPr>
        <w:t>Pro bezpečnost léčby je nutné dodržovat následující pokyny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 Před podáním injekčního alergenu je nutné oznámit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případnou pozdní reakci po předchozím podání alergenu (výraznou a přetrvávající reakci v místě podání alergenu, zhoršení nebo vznik alergických obtíží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jakoukoli změnu zdravotního stavu, i když nesouvisí s vlastním alergickým onemocněním (infekční onemocnění, nově vzniklé zdravotní obtíže, nově užívané lék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plánovaná nebo prodělaná očkování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Po podání injekčního alergenu je nezbytně nutné , aby pacient setrval 30 minut v klidu pod lékařským dohledem. Případné obtíže (svědění pokožky, kýchání, vodnatá rýma, svědění spojivek, kašel, dušnost, pocit slabosti) je nutné neprodleně ohlásit zdravotní sestře či lékař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V den podání injekčního alergenu je nutné se vyvarovat výraznější fyzické zátěže, cvičení, sprchování horkou vodo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sz w:val="24"/>
          <w:szCs w:val="22"/>
        </w:rPr>
        <w:t>Pro úspěšný průběh léčby doporučujeme dodržovat lékařem stanovené intervaly podání alergenu. V případě odkladu plánovaného termínu se domluvte o dalším postupu s ošetřujícím lékař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stav imunologie 2.LF UK a FN Motol                                                                                   IS  0199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3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9-25T09:12:00Z</dcterms:modified>
  <cp:revision>4</cp:revision>
  <dc:subject/>
  <dc:title>Systém připomínkového řízení pro dokumenty I</dc:title>
</cp:coreProperties>
</file>