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4321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ávání léku Kineret (úč. látka anakinra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Schnitzlerův syndrom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a základě Vašeho aktuálního stavu a diagnózy Vám byla lékařem indikována léčba preparátem Kineret /účinná látka anakinra/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á se o imunosupresivní látku, antagonistu receptoru interleukinu –1, která se používána k léčbě revmatoidní artritidy. Používá se též s dobrým terapeutickým efektem u pacientů s diagnozou Schnitzlerova syndromu, což je onemocnění ze skupiny periodických horeček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stože podávání Kineretu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Nejčastěji se vyskytujícími vedlejšími účinky a riziky léčby Kineretem jsou: </w:t>
      </w:r>
    </w:p>
    <w:p>
      <w:pPr>
        <w:pStyle w:val="Normal"/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Velmi časté nežádoucí účinky jsou: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Zarudnutí, otok, modřina nebo svědění v místě vpichu injekce. Tyto obtíže jsou obvykle mírné až střední intenzity a vyskytují se častěji na začátku léčby.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Bolesti hlavy.  </w:t>
      </w:r>
    </w:p>
    <w:p>
      <w:pPr>
        <w:pStyle w:val="Normal"/>
        <w:autoSpaceDE w:val="false"/>
        <w:spacing w:lineRule="auto" w:line="240"/>
        <w:ind w:left="708" w:hanging="708"/>
        <w:jc w:val="both"/>
        <w:rPr>
          <w:sz w:val="24"/>
        </w:rPr>
      </w:pPr>
      <w:r>
        <w:rPr>
          <w:sz w:val="24"/>
        </w:rPr>
        <w:t xml:space="preserve">Časté nežádoucí účinky jsou: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Neutropenie (nízký počet bílých krvinek) zjištěná po vyšetření krve.  Pokles počtu bílých krvinek může zvýšit riziko výskytu infekce.  Příznaky infekce mohou zahrnovat horečku nebo bolesti v krku.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Těžké infekce jako je pneumonie (zápal plic) nebo infekce kůže.  Příznaky mohou zahrnovat horečku a kašel nebo zarudnutí a citlivost kůž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rPr>
          <w:sz w:val="24"/>
          <w:szCs w:val="20"/>
        </w:rPr>
      </w:pPr>
      <w:r>
        <w:rPr>
          <w:sz w:val="24"/>
        </w:rPr>
        <w:t xml:space="preserve">       </w:t>
      </w:r>
      <w:r>
        <w:rPr>
          <w:sz w:val="24"/>
        </w:rPr>
        <w:t>Použití u pacientů s anamnezou onkologického onemocnění v minulosti se nedoporučuje. Přípravek by neměl být podáván pacientům s vážnou poruchou funkce ledvin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  <w:szCs w:val="22"/>
        </w:rPr>
        <w:t xml:space="preserve">      </w:t>
      </w:r>
      <w:r>
        <w:rPr>
          <w:bCs/>
          <w:sz w:val="24"/>
        </w:rPr>
        <w:t>Lékaři účinky léku Kineret znají a indikují ho jen v případě život ohrožujícího onemocnění, když přínos jednoznačně převáží nad riziky. Nicméně v případě nežádoucích účinků léčby neprodleně informujte svého ošetřujíc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Léčebnou alternativou může být podávání jiných druhů imunosupresivních léků, které však mohou být méně účinné při léčbě Vašeho onemocně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léčba probíhá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sz w:val="24"/>
        </w:rPr>
        <w:t>Použití u těhotných a kojících žen se nedoporučuje; ženy v reprodukčním věku by měly během léčby používat účinnou antikoncepci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Během léčby Kineretem nesmíte být očkován/a živými vakcínam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neret se podává jednou denně v podkožní injekci (subkutánně).  První podání léku bude provedeno v nemocnici sestrou pod dohledem lékaře. Další injekce si budete po zaškolení již aplikovat sám v domácím prostředí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V průběhu léčby probíhají pravidelné kontroly u ošetřujícího lékaře a kontrolní laboratorní vyšetření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V případě příznaků infekčního onemocnění /teploty, bolesti v krku/ informujte neprodleně svého ošetřujíc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vého lékaře informujte o lécích, které již užíváte, aby nedošlo k interakci při současné terapii Kineret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IS   0198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0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9-25T09:06:00Z</dcterms:modified>
  <cp:revision>4</cp:revision>
  <dc:subject/>
  <dc:title>Systém připomínkového řízení pro dokumenty I</dc:title>
</cp:coreProperties>
</file>