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02811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nitrožilní podávání cyklofosfamid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 </w:t>
      </w:r>
      <w:r>
        <w:rPr>
          <w:bCs/>
          <w:i/>
          <w:sz w:val="24"/>
        </w:rPr>
        <w:t>( zde doplnit )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Váš ošetřující lékař Vám doporučil nitrožilní podávání </w:t>
      </w:r>
      <w:r>
        <w:rPr>
          <w:bCs/>
          <w:i/>
          <w:iCs/>
          <w:sz w:val="24"/>
        </w:rPr>
        <w:t>cyklofosfamidu</w:t>
      </w:r>
      <w:r>
        <w:rPr>
          <w:bCs/>
          <w:sz w:val="24"/>
        </w:rPr>
        <w:t>. Jedná se o lék s imunosupresivními (potlačujícími funkce imunitního systému) a cytostatickými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(zastavujícími růst buněk, především nádorových) účinky a používá se v léčbě některých život ohrožujících onemocnění, jako jsou např. systémová autoimunitní onemocnění, revmatologická onemocnění, nádorové choroby, při transplantacích orgánů a v terapii dalších nemocí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řestože podávání cyklofosfamidu probíhá s maximální opatrností, může být provázeno některými vedlejšími účinky a riziky. Jeho léčebný přínos musí vždy převažovat nad riziky z jeho podávání.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Nejčastěji se vyskytujícími vedlejšími účinky a riziky léčby </w:t>
      </w:r>
      <w:r>
        <w:rPr>
          <w:bCs/>
          <w:i/>
          <w:iCs/>
          <w:sz w:val="24"/>
        </w:rPr>
        <w:t xml:space="preserve">cyklofosfamidem </w:t>
      </w:r>
      <w:r>
        <w:rPr>
          <w:bCs/>
          <w:sz w:val="24"/>
        </w:rPr>
        <w:t>jsou: častější výskyt infekcí (jako u každého imunosupresiva); potlačení funkce kostní dřeně a snížené počty bílých a červených krvinek a krevních destiček; trávicí obtíže (nechutenství, zvracení, průjem, zácpa, zánět žaludeční a střevní sliznice, aj.); padání vlasů; kožní vyrážka; zánět močového měchýře a/nebo krvácení do močových cest; poruchy vývoje spermií a vajíček s následnou neplodností; poruchy menstruačního cyklu; alergické reakce; zhoršení jaterních funkcí; zánět plic; poruchy srdečního rytmu a srdeční slabost; zvýšené riziko vzniku nádorových onemocnění (jako u každého cytostatika); a jiné (vzácnější).</w:t>
      </w:r>
    </w:p>
    <w:p>
      <w:pPr>
        <w:pStyle w:val="Normal"/>
        <w:spacing w:lineRule="auto" w:line="240" w:before="0" w:after="6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Všechny výše uvedené stavy jsou až na výjimky reverzibilní (vratné, léčitelné), pro jejich zabránění se provádějí příslušná preventivní opatření a pro jejich včasné zachycení příslušná vyšetření. Lékaři účinky </w:t>
      </w:r>
      <w:r>
        <w:rPr>
          <w:bCs/>
          <w:i/>
          <w:iCs/>
          <w:sz w:val="24"/>
        </w:rPr>
        <w:t>cyklofosfamidu</w:t>
      </w:r>
      <w:r>
        <w:rPr>
          <w:bCs/>
          <w:sz w:val="24"/>
        </w:rPr>
        <w:t xml:space="preserve"> znají a indikují ho jen v případě život ohrožujícího onemocnění, když přínos jednoznačně převáží nad riziky.</w:t>
        <w:tab/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 xml:space="preserve">Alternativou může být podání jiných druhů imunosupresivních léků, jejich podání může být bezpečnější, avšak léčba méně účinná.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okud se pacient v den, kdy mu má být podán cyklofosfamid, necítí dobře a jeví známky počínající virové či jiné infekce, infusi nepodáváme, protože by se tak rozvoj infekce podpořil.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Cyklofosfamid nelze podávat pacientům s opakovaným výskytem oparu.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/>
        <w:t xml:space="preserve">       </w:t>
      </w:r>
      <w:r>
        <w:rPr/>
        <w:t>Léčba cyklofosfamidem musí být pečlivě zvážena u pacientů, v jejichž přímém příbuzenstvu se vyskytuje několik případů nádorového onemocnění.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je dána povahou základního onemocně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je dána povahou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b/>
          <w:b/>
          <w:bCs/>
          <w:sz w:val="24"/>
        </w:rPr>
      </w:pPr>
      <w:r>
        <w:rPr>
          <w:bCs/>
          <w:sz w:val="24"/>
        </w:rPr>
        <w:t>Šetřící režim v den aplikace infus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b/>
          <w:b/>
          <w:bCs/>
          <w:sz w:val="24"/>
        </w:rPr>
      </w:pPr>
      <w:r>
        <w:rPr>
          <w:sz w:val="24"/>
        </w:rPr>
        <w:t>V den podání infúze je nutné zvýšit příjem tekutin na cca 3,5 l denně (nejlépe vypít 1 l tekutin ještě před započetím infúze)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Vzhledem k výše uvedeným rizikům s následkem neplodnosti je možné u fertilních mužů provést </w:t>
      </w:r>
      <w:r>
        <w:rPr>
          <w:bCs/>
          <w:color w:val="000000"/>
          <w:sz w:val="24"/>
        </w:rPr>
        <w:t>kryokonzervaci (zmražení a uchování) spermií</w:t>
      </w:r>
      <w:r>
        <w:rPr>
          <w:bCs/>
          <w:color w:val="FF0000"/>
          <w:sz w:val="24"/>
        </w:rPr>
        <w:t>.</w:t>
      </w:r>
      <w:r>
        <w:rPr>
          <w:bCs/>
          <w:sz w:val="24"/>
        </w:rPr>
        <w:t xml:space="preserve"> V případě těhotenství, plánování těhotenství či kojení informujte svého ošetřujícího lékaře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sou dány povahou základního onemocně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plikace cyklofosfamidu probíhá ambulantně nebo za krátké hospitalizac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stav imunologie 2.LF UK a FN Motol                                                                                   IS  0197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5:00Z</dcterms:created>
  <dc:creator>Vašatová Kateřina</dc:creator>
  <dc:description/>
  <cp:keywords/>
  <dc:language>en-US</dc:language>
  <cp:lastModifiedBy>mozisovaj</cp:lastModifiedBy>
  <cp:lastPrinted>2013-03-11T14:36:00Z</cp:lastPrinted>
  <dcterms:modified xsi:type="dcterms:W3CDTF">2013-09-25T09:02:00Z</dcterms:modified>
  <cp:revision>5</cp:revision>
  <dc:subject/>
  <dc:title>Systém připomínkového řízení pro dokumenty I</dc:title>
</cp:coreProperties>
</file>