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78898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ávání kortikoid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 </w:t>
      </w:r>
      <w:r>
        <w:rPr>
          <w:bCs/>
          <w:i/>
          <w:sz w:val="24"/>
        </w:rPr>
        <w:t>(zde doplnit 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Váš ošetřující lékař Vám doporučil podávání </w:t>
      </w:r>
      <w:r>
        <w:rPr>
          <w:bCs/>
          <w:i/>
          <w:iCs/>
          <w:sz w:val="24"/>
        </w:rPr>
        <w:t xml:space="preserve">kortikoidů </w:t>
      </w:r>
      <w:r>
        <w:rPr>
          <w:bCs/>
          <w:sz w:val="24"/>
        </w:rPr>
        <w:t>(někdy také nazývaných kortikosteroidy nebo glukokortikoidy). Jedná se o léky s protizánětlivými</w:t>
      </w:r>
      <w:r>
        <w:rPr>
          <w:bCs/>
          <w:i/>
          <w:iCs/>
          <w:sz w:val="24"/>
        </w:rPr>
        <w:t xml:space="preserve">, </w:t>
      </w:r>
      <w:r>
        <w:rPr>
          <w:bCs/>
          <w:sz w:val="24"/>
        </w:rPr>
        <w:t>imunosupresivními (potlačujícími funkce imunitního systému), protialergickými a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antiedematózními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(odstraňujícími otoky) účinky. Používají se v léčbě některých život ohrožujících onemocnění a stavů, jako jsou např. alergické reakce, astmatický záchvat, šokové stavy, systémová autoimunitní onemocnění, některé glomerulonefritidy, onemocnění krvetvorby, nádorová onemocnění, roztroušená skleróza, při transplantacích orgánů a dalších nemocí.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 w:val="24"/>
        </w:rPr>
        <w:tab/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řestože podávání </w:t>
      </w:r>
      <w:r>
        <w:rPr>
          <w:bCs/>
          <w:i/>
          <w:iCs/>
          <w:sz w:val="24"/>
        </w:rPr>
        <w:t xml:space="preserve">kortikoidů </w:t>
      </w:r>
      <w:r>
        <w:rPr>
          <w:bCs/>
          <w:sz w:val="24"/>
        </w:rPr>
        <w:t xml:space="preserve">probíhá s maximální opatrností, může být spojeno s některými vedlejšími účinky a riziky. Jejich léčebný přínos musí vždy převažovat nad riziky z jejich podávání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Možnými vedlejšími účinky a riziky léčby kortikoidy jsou: častější výskyt infekcí (jako u každého protizánětlivého a imunosupresivního léku); zvýšení krevního tlaku; otoky (jen u některých kortikoidů); poruchy srdečního rytmu; trombóza a/nebo embolie; vznik nebo dekompenzace cukrovky; zadržování sodíku a úbytek draslíku; obezita; vředová choroba žaludku a dvanáctníku a/nebo krvácení z trávicí trubice; zánět slinivky břišní; osteoporóza; osteonekróza (poškození kosti); schizofrenie nebo jiné psychiatrické onemocnění (především u lidí s jejich výskytem v minulosti); poruchy nálady (deprese, mánie); nespavost a neklid; bolesti hlavy; svalová slabost a křeče; poruchy menstruačního cyklu; zelený a/nebo šedý zákal; zpomalené hojení ran; pocení; akné; hirsutismus (zvýšený růst vousů a ochlupení u žen).   </w:t>
      </w:r>
    </w:p>
    <w:p>
      <w:pPr>
        <w:pStyle w:val="Normal"/>
        <w:spacing w:lineRule="auto" w:line="240" w:before="0" w:after="60"/>
        <w:jc w:val="both"/>
        <w:rPr>
          <w:bCs/>
          <w:sz w:val="24"/>
          <w:lang w:val="en-US" w:eastAsia="en-US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Všechny výše uvedené stavy jsou až na výjimky reverzibilní (vratné, léčitelné), pro jejich zabránění se provádějí příslušná preventivní opatření a pro jejich včasné zachycení příslušná vyšetření. Lékaři účinky </w:t>
      </w:r>
      <w:r>
        <w:rPr>
          <w:bCs/>
          <w:i/>
          <w:iCs/>
          <w:sz w:val="24"/>
        </w:rPr>
        <w:t xml:space="preserve">kortikoidů </w:t>
      </w:r>
      <w:r>
        <w:rPr>
          <w:bCs/>
          <w:sz w:val="24"/>
        </w:rPr>
        <w:t>znají a podávají je jen v případě ohrožení života, když přínos jednoznačně převáží nad riziky.</w:t>
      </w:r>
    </w:p>
    <w:p>
      <w:pPr>
        <w:pStyle w:val="Normal"/>
        <w:spacing w:lineRule="auto" w:line="24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Možné omezení v obvyklém způsobu života a pracovní schopnosti není závislé na samotném faktu podávání kortikoidů, odvíjí se od povahy a závažnosti základního onemocnění pacienta, které si podávání kortikoidů vyžaduje. Totéž platí i pro změny zdravotní způsobilosti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Samotné podávání kortikoidů nevyžaduje hospitalizaci, po podání kortikoidů může pacient opustit zdravotnické zařízení, v němž mu byly kortikoidy podány. Hospitalizaci si může vyžádat základní onemocnění pacienta, které je nutno léčit nitrožilním podáváním kortikoid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odávání kortikoidů není na překážku výkonu povolání/studia.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řerušení výkonu povolání/studia si může vyžádat povaha a závažnost základního onemocnění, pro něž jsou kortikoidy podávány. Tyto informace sdělí ošetřující lékař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Po podání kortikoidů nedoporučujeme vykonávat fyzicky náročné činnosti po dobu 24  hodin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4"/>
        </w:rPr>
      </w:pPr>
      <w:r>
        <w:rPr/>
        <w:t xml:space="preserve">       </w:t>
      </w:r>
      <w:r>
        <w:rPr/>
        <w:t>Možné omezení v obvyklém způsobu života a pracovní schopnosti není závislé na samotném faktu podávání kortikoidů, odvíjí se od povahy a závažnosti základního onemocnění pacienta, které si podávání kortikoidů vyžaduje. Totéž platí i pro změny zdravot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Po podávání kortikoidů je v některých případech vhodné zkontrolovat v určitém intervalu krevní tlak a tepovou frekvenci pacienta. V případech, kdy je toto vhodné, bude pacient o vhodnosti takové kontroly informován ošetřujícím lékaře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Ústav imunologie 2.LF UK a FN Motol                                                                                   IS  0196a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4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9-25T08:56:00Z</dcterms:modified>
  <cp:revision>5</cp:revision>
  <dc:subject/>
  <dc:title>Systém připomínkového řízení pro dokumenty I</dc:title>
</cp:coreProperties>
</file>