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659184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ávání cyklosporin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2. Diagnóza, která vede k provedení zdravotního výkonu </w:t>
      </w:r>
      <w:r>
        <w:rPr>
          <w:bCs/>
          <w:i/>
          <w:sz w:val="24"/>
        </w:rPr>
        <w:t>( zde doplnit )</w:t>
      </w:r>
      <w:r>
        <w:rPr>
          <w:b/>
          <w:bCs/>
          <w:i/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Na základě Vašeho aktuálního stavu a diagnózy Vám byla lékařem indikována léčba cyklosporinem. Cyklosporin je lék ovlivňující imunitní systém a jeho účinky byly prokázány u onemocnění, u kterých se předpokládá, že vznikají na podkladě porušených nebo odchylně probíhajících imunologických reakcí organismu. Cyklosporin lze kombinovat s dalšími imunosupresivními léky, cílem této kombinace je navození léčebného účinku při souběžném podávání nižších dávek léků, a tím snížení rizika nežádoucích účinků léčby. V alergologii a imunologii se stal cyklosporin nedílnou součástí komplexní léčby závažných kožních onemocnění, zejména těžkých forem atopického ekzému a některých dalších zejména autoimunitních onemocnění, např. revmatoidní artritidy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řestože podávání cyklosporinu probíhá s maximální opatrností, může být provázeno některými vedlejšími účinky a riziky. Jeho léčebný přínos musí vždy převažovat nad riziky z jeho podávání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Event. výskyt a intenzita nežádoucích účinků cyklosporinu závisí na dávce, délce užívání léku a na celkovém stavu pacienta.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Nejčastěji se vyskytujícími vedlejšími účinky a riziky léčby </w:t>
      </w:r>
      <w:r>
        <w:rPr>
          <w:bCs/>
          <w:iCs/>
          <w:sz w:val="24"/>
        </w:rPr>
        <w:t>cyklosporinem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jsou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zvýšení krevního tlaku, změny v jaterních a ledvinných laboratorních hodnotách, kožní vyrážky, zažívací obtíže, snížená odolnost vůči infekci, třes rukou, mravenčení v končetinách, nadměrné ochlupení. Dále se může vyskytnout únava, průjem, pocit horka v oblasti rukou a nohou. Nahodile se vyskytne bolest hlavy, mírná chudokrevnost a zvýšené množství draslíku v krvi, úbytek tělesné hmotnosti, otoky obličeje, poruchy menstruace. Výjimečně se vyskytuje snížené množství krevních destiček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Všechny výše uvedené stavy jsou až na výjimky reverzibilní (vratné, léčitelné), pro jejich zabránění se provádějí kontroly laboratorních hodnot krve, příslušná preventivní opatření a pro jejich včasné zachycení příslušná vyšetření. Lékaři účinky </w:t>
      </w:r>
      <w:r>
        <w:rPr>
          <w:bCs/>
          <w:iCs/>
          <w:sz w:val="24"/>
        </w:rPr>
        <w:t xml:space="preserve">cyklosporinem </w:t>
      </w:r>
      <w:r>
        <w:rPr>
          <w:bCs/>
          <w:sz w:val="24"/>
        </w:rPr>
        <w:t>znají a indikují ho jen v případě život ohrožujícího onemocnění, když přínos jednoznačně převáží nad riziky. Nicméně v případě nežádoucích účinků léčby neprodleně informujte svého ošetřujícího lékař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V případě atopického ekzému jsou též dalšími alternativami kortikosteroidy, fototerapie a intenzivní lokální léčba. V případě nutnosti léčby cyklosporinem u jiných onemocnění může být metodou volby podání jiných druhů imunosupresivních léků, avšak léčba může být méně účinná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Cyklosporin nesmí být podáván pacientům se závažnou poruchou ledvin, nekontrolovaným zvýšeným krevním tlakem, nekontrolovanými infekcemi nebo se zhoubnými nádory. </w:t>
      </w:r>
    </w:p>
    <w:p>
      <w:pPr>
        <w:pStyle w:val="TextBody"/>
        <w:spacing w:lineRule="auto" w:line="240"/>
        <w:jc w:val="both"/>
        <w:rPr>
          <w:color w:val="000000"/>
          <w:sz w:val="24"/>
        </w:rPr>
      </w:pPr>
      <w:r>
        <w:rPr/>
        <w:t xml:space="preserve">       </w:t>
      </w:r>
      <w:r>
        <w:rPr/>
        <w:t xml:space="preserve">Při užívání cyklosporinu může být očkování méně účinné a nemá se očkovat očkovacími látkami, které obsahují živé nebo oslabené mikroorganismy. 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léčba probíhá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je dána povahou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V případě těhotenství či kojení informujte o této skutečnosti před zahájením léčby cyklosporinem svého ošetřujícího lékaře.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S ohledem na potenciální riziko kožních nádorů by pacienti léčeni cyklosporinem měli být upozornění, že se nemají vystavovat přímému slunečnímu záření a neměli by být současně léčeni fototerapií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e dána povahou základního onemocně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V průběhu léčby probíhají pravidelné kontroly u ošetřujícího lékaře a laboratorní vyšetření zaměřená zejména na funkci jater, ledvin, hladinu cyklosporinu v krvi, kyseliny močové, základních iontů. Kontrolují se hodnoty krevního tlak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V průběhu léčby se doporučuje dieta s omezením draslíku, je třeba vyvarovat se léků s obsahem draslík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stav imunologie 2.LF UK a FN Motol                                                                                   IS  0194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1:00Z</dcterms:created>
  <dc:creator>Vašatová Kateřina</dc:creator>
  <dc:description/>
  <cp:keywords/>
  <dc:language>en-US</dc:language>
  <cp:lastModifiedBy>mozisovaj</cp:lastModifiedBy>
  <cp:lastPrinted>2014-10-23T14:15:00Z</cp:lastPrinted>
  <dcterms:modified xsi:type="dcterms:W3CDTF">2014-11-24T11:25:00Z</dcterms:modified>
  <cp:revision>9</cp:revision>
  <dc:subject/>
  <dc:title>Systém připomínkového řízení pro dokumenty I</dc:title>
</cp:coreProperties>
</file>