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9622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dávání azathioprin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 </w:t>
      </w:r>
      <w:r>
        <w:rPr>
          <w:bCs/>
          <w:i/>
          <w:sz w:val="24"/>
        </w:rPr>
        <w:t>( zde doplnit )</w:t>
      </w:r>
      <w:r>
        <w:rPr>
          <w:b/>
          <w:bCs/>
          <w:i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Na základě Vašeho aktuálního stavu a diagnózy Vám byla lékařem indikována léčba azathioprinem. Azathioprin je lék ovlivňující imunitní systém a jeho účinky byly prokázány u onemocnění, u kterých se předpokládá, že vznikají na podkladě porušených nebo odchylně probíhajících imunologických reakcí organismu. Azathioprin lze kombinovat s dalšími imunosupresivními léky, cílem této kombinace je navození léčebného účinku při souběžném podávání nižších dávek léků, a tím snížení rizika nežádoucích účinků léčby. V imunologii se stal azathioprin nedílnou součástí komplexní léčby celé řady závažných systémových autoimunitních onemocnění, revmatologických onemocnění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Přestože podávání azathioprinu probíhá s maximální opatrností, může být provázeno některými vedlejšími účinky a riziky. Jeho léčebný přínos musí vždy převažovat nad riziky z jeho podávání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Event. výskyt a intenzita nežádoucích účinků azathioprinu závisí na dávce, délce užívání léku a na celkovém stavu pacienta. </w:t>
      </w:r>
    </w:p>
    <w:p>
      <w:pPr>
        <w:pStyle w:val="Normal"/>
        <w:spacing w:lineRule="auto" w:line="240" w:before="0" w:after="6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Nejčastěji se vyskytujícími vedlejšími účinky a riziky léčby azathioprinem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jsou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častější výskyt infekcí virových, bakteriálních či plísňových (jako u každého protizánětlivého a imunosupresivního léku), </w:t>
      </w:r>
      <w:r>
        <w:rPr>
          <w:sz w:val="24"/>
        </w:rPr>
        <w:t xml:space="preserve">nevolnost (vzniku nevolnosti lze předcházet užíváním tablet po jídle), poruchy krvetvorby - </w:t>
      </w:r>
      <w:r>
        <w:rPr>
          <w:bCs/>
          <w:sz w:val="24"/>
        </w:rPr>
        <w:t xml:space="preserve">chudokrevnost, snížení počtu krevních destiček, útlum kostní dřeně, dále zhoršení jaterních a/nebo ledvinných funkcí, zánět slinivky břišní, kožní vyrážky, snížení krevního tlaku, bolesti svalů a kloubů, ztráta vlasů. Velmi vzácně vznik </w:t>
      </w:r>
      <w:r>
        <w:rPr>
          <w:sz w:val="24"/>
        </w:rPr>
        <w:t>nádorů (krevní, kožní, pojivové tkáně, děložního čípku)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Lékaři účinky </w:t>
      </w:r>
      <w:r>
        <w:rPr>
          <w:bCs/>
          <w:iCs/>
          <w:sz w:val="24"/>
        </w:rPr>
        <w:t xml:space="preserve">azathioprinu </w:t>
      </w:r>
      <w:r>
        <w:rPr>
          <w:bCs/>
          <w:sz w:val="24"/>
        </w:rPr>
        <w:t>znají a indikují ho jen v případě život ohrožujícího onemocnění, když přínos jednoznačně převáží nad riziky. Nicméně v případě nežádoucích účinků léčby neprodleně informujte svého ošetřujícího lékař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Léčebnou alternativou může být podávání jiných druhů imunosupresivních léků, které však mohou být méně účinné při léčbě Vašeho onemocně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éčba probíhá ambulantně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e dána povahou základního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 případě kojení, těhotenství či plánování těhotenství informujte o této skutečnosti před zahájením léčby azathioprinem svého ošetřujícího lékaře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ožné omezení v obvyklém způsobu života a pracovní schopnosti není závislé na samotném faktu podání azathioprinu, odvíjí se od povahy a závažnosti základního onemocnění pacienta, které si podání azathioprinu vyžaduje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V průběhu léčby probíhají pravidelné kontroly u ošetřujícího lékaře a kontrolní laboratorní vyšetření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Svého lékaře informujte o lécích, které již užíváte, aby nedošlo k interakci s při plánovaném podávání azathioprin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stav imunologie 2.LF UK a FN Motol                                                                                   IS  0193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4:00Z</dcterms:created>
  <dc:creator>Vašatová Kateřina</dc:creator>
  <dc:description/>
  <cp:keywords/>
  <dc:language>en-US</dc:language>
  <cp:lastModifiedBy>mozisovaj</cp:lastModifiedBy>
  <cp:lastPrinted>2013-03-11T14:36:00Z</cp:lastPrinted>
  <dcterms:modified xsi:type="dcterms:W3CDTF">2013-09-25T08:39:00Z</dcterms:modified>
  <cp:revision>7</cp:revision>
  <dc:subject/>
  <dc:title>Systém připomínkového řízení pro dokumenty I</dc:title>
</cp:coreProperties>
</file>