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9600" w:dyaOrig="10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349988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Cs/>
          <w:sz w:val="24"/>
        </w:rPr>
        <w:t>Jícnová pH-metri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Jícnová pH-metrie umožňuje vyšetření přítomnosti kyselého obsahu v jícnu, a tím míru kyselého gastroezofageálního refluxu. Indikace ambulantní jícnové pH-metrie zahrnuje vyšetření pacienta při podezření na gastroesofageální reflux,  zejména při  přítomnosti extraezofageálních projevů refluxní nemoci jícnu ( pálení žáhy, opakující se záněty středouší, záněty paranasálních dutin, přetrvávající kašel) a  dále  při kontrole účinnosti či průkazu selhání medikamentózní léčby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incipem metody je záznam aktuální hodnoty pH katétrem zavedeným do distálního jícnu nejčastěji po dobu 24 hodin. Katétr je zaveden nosem do jícnu a fixován. Poloha katetru je po zavedení zkontrolována skiaskopicky . Hodnoty pH jsou ukládány do přenosného rekordér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a dezinfekci opakovaně použitelných katétrů se používají stejné postupy jako u endoskopů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ýsledkem pH-metrického vyšetření je zhodnocení, zda je přítomen patologický rozsah kyselého gastroezofageálního refluxu a zda zaznamenané obtíže (jsou-li přítomny) mají vztah k současným refluxním epizodám. Z toho vyplývají limitace metody. Výskyt gastroezofageálního refluxu v čase kolísá, též senzitivita jícnu k refluxátu není stále stejná. Na základě 24hodinového měření nelze vždy jednoznačně a neomylně posoudit přítomnost refluxní nemoci jícnu (GERD, gastroesophageal reflux disease). 25-33 % pacientů s jinak jasnou GERD může mít při 24hodinové pH-metrii negativní nález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mplikace vyšetření mohou spočívat v místním poranění v oblasti krku, jícnu, žaludku, v drobném krvác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>5. Alternativy zdravotního výkonu: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Místo pH-metrie je některými autory jako diagnostická metoda doporučován test krátkodobou antisekreční léčbou. V případě typických příznaků ho lze využít jako alternativu pH-metrie; konkordance efektu léčby inhibitory protonové pumpy a objektivního měření kyselého refluxu však není velká (senzitivita 60-83 %, specificita 30-43 %). Problémem jsou převážně atypické symptomy a stavy nedostatečně reagující na podanou medikaci. Zde je výpovědní hodnota takového terapeutického testu velmi orientač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0 dny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</w:rPr>
        <w:t>1,5 dn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Vyšetření se provádí ambulantně, pokud možno za obvyklého stravovacího režimu a běžné tělesné a pracovní aktivity. Pacient zaznamenává dobu jídla, změnu polohy těla a přítomnost symptomů - typických i atypických. Zavedený katétr ve většině případů běžný režim vůbec neovlivňuje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color w:val="000000"/>
          <w:sz w:val="24"/>
        </w:rPr>
        <w:t>nejsou předpokládány změny pracovní způsobilosti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přichází na vyšetření nalačno, po předchozím minimálně sedmidenním vysazení antisekreční medikace. V případě, kdy se hodnotí dostatečnost farmakoterapie při přetrvávajících symptomech, léky se nevysaz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Ústav imunologie 2.LF UK a FN Motol                                                                                   IS  0191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8:00Z</dcterms:created>
  <dc:creator>Vašatová Kateřina</dc:creator>
  <dc:description/>
  <dc:language>en-US</dc:language>
  <cp:lastModifiedBy>blahynkova1689</cp:lastModifiedBy>
  <cp:lastPrinted>2013-09-05T08:20:00Z</cp:lastPrinted>
  <dcterms:modified xsi:type="dcterms:W3CDTF">2019-12-13T12:08:00Z</dcterms:modified>
  <cp:revision>2</cp:revision>
  <dc:subject/>
  <dc:title>Systém připomínkového řízení pro dokumenty I</dc:title>
</cp:coreProperties>
</file>