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3782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stická operace rozštěpu rtu a patra v novorozeneckém věk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šetření bubínku pod mikroskopem, protětí bubínku a odsátí středoušní tekutiny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vedení ventilačních trubiček do bubínku, tzv. tympanální drenáž dle potřeby či nálezu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dnostranný či oboustranný rozštěp rtu, event. čelisti a pat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titis media  secretorica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sektretorický zánět středního ucha</w:t>
      </w:r>
    </w:p>
    <w:p>
      <w:pPr>
        <w:pStyle w:val="Normal"/>
        <w:spacing w:lineRule="auto" w:line="24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0"/>
          <w:szCs w:val="20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štěpové vady obličeje jsou jedny z nejčastějších vrozených vývojových vad, mohou být jednostranné nebo oboustranné, částečné či úplné. Operace (plastická korekce) se provádí v celkové anestezii, pod krytím antibiotiky (prevence infekce). Účelem výkonu je rekonstrukce postižených tkání obličeje v novorozeneckém věku. Následkem operace jsou jizvy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 operace rtu se nejprve snesou jizevnaté rozštěpové okraje, izoluje se svalovina, připraví se lalůčky: k prohloubení horního vestibula ústního, boku a spodiny nosní a Tenissonův lalůček. Následuje sešití rány ve třech anatomických vrstvách vstřebatelnými steh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i operaci patra se připraví 2-3 mukoperiostální laloky, izoluje se svalovina měkkého patra, následuje sešití ve třech anatomických vrstvách. Po stranách podél alveolárních oblouků zůstanou hluboké nářezy, které jsou vyplněny protisrážlivou hmotou. Tyto nářezy se do 3 týdnů vyplní granulační tkání a přerostou epitelem. Vše je šito vstřebatelnými vlákn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 mikroskopem se kopíčkem protne bubínek a odsaje tekutina. Pokud je vodnatá, bývá tento zákrok dostatečný a operace je ukončena. Pokud je tekutina vazká, je nutno zajistit vzdušnost středouší zavedením ventilačních trubiček do bubínku, délka ponechání zavedených trubiček je individuální, často od 6 do 12 měsíců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užití příslušné optiky a dokonalého mikroskopu významně zvyšuje bezpečnost a přesnost zákroku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edpokládaný prospěch výkonu – odsátí středoušního sekretu má okamžitý vliv na zlepšení sluchu pacienta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Předmětný výkon může být spojen zejména s těmito rizik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rvácení během výkonu, v krajním případě s nutností krevního převodu, krvácení po výkonu s nutností operační revize, při sklonu k překotnému hojení vznik nápadnější až keloidní jizvy, pooperační otok, útlak dýchacích cest otokem patra, necitlivost v operované oblasti, infekce, rozpad rá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 operaci se může vyskytnout podráždění a zánět středního ucha, může se objevit krvácení z oblasti bubínku a zvukovodu, v případě anomálií středního ucha může dojít k výtoku nitroušní tekutiny nebo porušení řetězu kůst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ěkdy se řez nemusí zahojit a je nutno tento stav řešit plastikou bubínku v pozdějším období. Velmi zřídka po protnutí bubínku dojde k růstu kůže na spodní plochu bubínku a následnému vzniku chronického zánětu středouší, který musí být řešen operací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Absolutní úspěch léčby a zcela bezrizikový průběh Vám nemůže zaručit žádný lékař. Obecná rizika chirurgického výkonu jako například infekce v ráně, pooperační krvácení z rány, poruchy srdce a oběhu, plicní komplikace, se nedají i přes největší pečlivost a všechny pokroky moderní medicíny vždy bezpečně vyloučit</w:t>
      </w:r>
    </w:p>
    <w:p>
      <w:pPr>
        <w:pStyle w:val="Normal"/>
        <w:spacing w:lineRule="auto" w:line="24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Operace v pozdějším věku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odsátí sekretu téměř vždy vede k dalšímu zhoršování stavu středouší, a dalších typů zánětů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vedení ventilačních trubiček je zpravidla indikováno až po vyčerpání možností konzervativní léčb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éče o vzdušnost středouší „profukováním“ sama o sobě nemusí být dostatečnou alternativou.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0"/>
          <w:szCs w:val="20"/>
        </w:rPr>
        <w:t xml:space="preserve">6. Údaje o možném omezení v obvyklém způsobu života po provedení příslušného zdravotního výkonu, lze-li takové omezení předpokláda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idový režim 5-10 dn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erační korekce nemusí umožnit kojení</w:t>
      </w:r>
    </w:p>
    <w:p>
      <w:pPr>
        <w:pStyle w:val="Normal"/>
        <w:spacing w:lineRule="auto" w:line="24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4-10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Nepředpokládáme omezení v běžném způsobu živo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 dobu zavedené ventilační trubičky v bubínku je třeba vyvarovat se zatečení vody do uší při koupání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Při nekomplikovaném průběhu nepředpokládám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idelná kontrola pooperačního průběhu.</w:t>
      </w:r>
    </w:p>
    <w:p>
      <w:pPr>
        <w:pStyle w:val="Normal"/>
        <w:spacing w:lineRule="auto" w:line="24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8. Záznam o poučení pacienta/zákonného zástupce pacienta, jemuž bude implantován zdravotnický prostřed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ékař prohlašuje, že poskytl pacientovi/zákonnému zástupci pacienta </w:t>
      </w:r>
      <w:r>
        <w:rPr>
          <w:sz w:val="20"/>
          <w:szCs w:val="20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0"/>
          <w:szCs w:val="20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hlašuji, že jsem výše uvedeného zákonného zástupce pacienta srozumitelným způsobem a v dostatečném rozsahu informoval o zdravotním stavu osoby jím zastupované a o veškerých shora uvedených skutečnostech, o navrženém individuálním léčebném postupu a všech jeho změnách, včetně upozornění na možné komplikace. Zákonný zástupce pacienta byl seznámen s plánovaným způsobem anestézie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0"/>
          <w:szCs w:val="20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raze,dne……………                                          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Podpis zákonného zástupce pacienta</w:t>
      </w:r>
    </w:p>
    <w:p>
      <w:pPr>
        <w:pStyle w:val="Normal"/>
        <w:spacing w:lineRule="auto" w:line="240"/>
        <w:ind w:left="6300" w:hanging="6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Vztah k pacientovi: .………………………………………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8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1:00Z</dcterms:created>
  <dc:creator>Vašatová Kateřina</dc:creator>
  <dc:description/>
  <cp:keywords/>
  <dc:language>en-US</dc:language>
  <cp:lastModifiedBy>kocianova27332</cp:lastModifiedBy>
  <cp:lastPrinted>2018-05-10T15:22:00Z</cp:lastPrinted>
  <dcterms:modified xsi:type="dcterms:W3CDTF">2018-07-11T12:12:00Z</dcterms:modified>
  <cp:revision>5</cp:revision>
  <dc:subject/>
  <dc:title>Systém připomínkového řízení pro dokumenty I</dc:title>
</cp:coreProperties>
</file>