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664078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chleární implantace – operace kochleární neuroprotéz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52" w:firstLine="168"/>
        <w:outlineLvl w:val="1"/>
        <w:rPr>
          <w:bCs/>
          <w:sz w:val="24"/>
        </w:rPr>
      </w:pPr>
      <w:r>
        <w:rPr>
          <w:bCs/>
          <w:sz w:val="24"/>
        </w:rPr>
        <w:t>(pravá strana - levá strana - oboustranně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těžká ztráta sluchu nekorigovatelná sluchadly, hluchot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 xml:space="preserve">Účelem operace je zavedení elektrodového svazku do vnitřního ucha a uložení těla implantátu do lůžka na povrchu lebky za uchem. Princip kochleární neuroprotézy spočívá ve zpracování zvuku a jeho přeměně na elektrické stimuly přímo přenášené na zakončení sluchového nervu pomocí elektrody zavedené do vnitřního ucha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Výkon je prováděn v celkové anestézii. Za uchem na operované straně jsou oholeny vlasy, je proveden řez těsně za boltcem mírně protažený vzhůru. Je odstraněna kost v oblasti pneumatického systému skalní kosti, je otevřena bubínková dutina a vytvořeným otvorem je zaveden svazek elektrod do bazálního závitu kochley. Na povrchu kosti za operovaným uchem je vytvořeno lůžko pro tělo implantátu. Po zavedení svazku elektrod a uložení těla implantátu do lůžka je implantát upevněn přešitím svalu a pevným sešitím kůže. Krytí je ponecháváno obvykle cca do 5 dní, za 7-10 dní je odstraněn kožní steh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Výsledkem operace je zavedení svazku elektrod do vnitřního ucha a uložení těla implantátu do lůžka v kosti za operovaným uchem.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sledkem operace je jizva za uchem, může se objevit i dočasné zhoršení rovnováh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zejména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nevolnost a závrať v pooperačním období, částečně v důsledku celkové anestes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dočasná porucha chuti na stejné straně jazyka jako byla operace – vzniká v důsledku poranění nervu, který vede ve středouš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rna lícního nervu – projeví se omezenou nebo vymizelou hybností svalstva poloviny obličej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ztráta zbytků sluch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elmi vzácně krvácení a infekce v ráně, zcela výjimečně infekce pronikající do okolních struktur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sz w:val="24"/>
        </w:rPr>
        <w:t xml:space="preserve">Pooperačně je nutný dočasný klidový režim, omezení fyzické aktivity, do operační rány nesmí vniknout voda, či jiné nečisto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acient má vzhledem k přítomnosti kovového materiálu omezení pro vyšetření magnetickou rezonancí. V případě nutnosti provedení tohoto vyšetření se musí obrátit na operatéra ohledně dalšího postupu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5-7 dní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nejsou-li komplikace 14-21 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atrnost na místo implantátu, zabránění přímého úderu na implantát, oznámení každému lékaři, že je pacient nositel implantátu, vždy při plánování magnetické rezonanc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Výkon se provádí pro zlepšení rozumění mluvené řeči, pacient bude muset celoživotně užívat uvedený přístroj, bez něj zůstává neslyšící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3-4 týdny po operaci omezení tělesné zátěže, po 6 týdnech první nastavení procesoru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highlight w:val="yellow"/>
        </w:rPr>
        <w:t>Zákonný zástupce nezletilého pacienta byl poučen o nezbytné potřebě jeho aktivní spolupráce v pooperační rehabilitaci a při podpoře rozvoje sluchu a řeči dítěte</w:t>
      </w:r>
      <w:r>
        <w:rPr>
          <w:sz w:val="24"/>
        </w:rPr>
        <w:t xml:space="preserve">, </w:t>
      </w:r>
      <w:r>
        <w:rPr>
          <w:sz w:val="24"/>
          <w:highlight w:val="yellow"/>
        </w:rPr>
        <w:t>tj. nutnosti</w:t>
      </w:r>
      <w:r>
        <w:rPr>
          <w:sz w:val="24"/>
        </w:rPr>
        <w:t xml:space="preserve"> </w:t>
      </w:r>
      <w:r>
        <w:rPr>
          <w:sz w:val="24"/>
          <w:highlight w:val="yellow"/>
        </w:rPr>
        <w:t>dostavovat se</w:t>
      </w:r>
      <w:r>
        <w:rPr>
          <w:sz w:val="24"/>
        </w:rPr>
        <w:t xml:space="preserve"> na kontroly do Centra kochleárních implantací u dětí tak, jak to bude potřebné k testování, nastavování implantátu a pro rehabilitaci. V prvém roce po  implantaci je potřeba  8 - 12 kontrol po 3 dnech, v dalším roce průměrně 6 kontrol a ve třetím roce 1 - 3 kontroly. Další  kontroly a testování mohou být upřesněny podle potřeby a podmínek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                                                                      IS_0186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27:00Z</dcterms:created>
  <dc:creator>Vašatová Kateřina</dc:creator>
  <dc:description/>
  <cp:keywords/>
  <dc:language>en-US</dc:language>
  <cp:lastModifiedBy>mozisovaj</cp:lastModifiedBy>
  <cp:lastPrinted>2014-10-27T10:51:00Z</cp:lastPrinted>
  <dcterms:modified xsi:type="dcterms:W3CDTF">2014-10-27T09:52:00Z</dcterms:modified>
  <cp:revision>8</cp:revision>
  <dc:subject/>
  <dc:title>Systém připomínkového řízení pro dokumenty I</dc:title>
</cp:coreProperties>
</file>