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6147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šetření jícnu endoskopickým vyšetřovacím zařízením s možností zákroku na jícnu, kontroly sliznice a odstranění cizího tělesa. Při nalezení poranění stěny jícnu cizím tělesem zavedení sondy do žalud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spolknutí a uvíznutí cizího těles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vedení endoskopu (speciální „roura“) v celkové anestézii do jícnu a „vytažení“ spolknutého cizího tělesa za kontroly optiky a pomocí speciálních klíštek.</w:t>
      </w:r>
    </w:p>
    <w:p>
      <w:pPr>
        <w:pStyle w:val="Normal"/>
        <w:spacing w:lineRule="auto" w:line="24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bCs/>
          <w:i/>
          <w:sz w:val="24"/>
        </w:rPr>
        <w:t>4. Rizika zdravotního výkonu:</w:t>
      </w:r>
      <w:r>
        <w:rPr>
          <w:b/>
          <w:szCs w:val="20"/>
        </w:rPr>
        <w:t xml:space="preserve">        Závažné komplikace se při,po  ezofagoskopii stávají výjimečně, v jednotlivých případech na tisíce výkonů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Zejména 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Poranění jícnu</w:t>
      </w:r>
      <w:r>
        <w:rPr>
          <w:bCs/>
          <w:sz w:val="24"/>
        </w:rPr>
        <w:t xml:space="preserve"> – zvláště povrchová a slizniční, ale i možnost proděravění celé stěny jícnu a následné infekce v mezihrudí či podbráničním prostor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Krvácení a rozšíření </w:t>
      </w:r>
      <w:r>
        <w:rPr>
          <w:b/>
          <w:bCs/>
          <w:sz w:val="24"/>
        </w:rPr>
        <w:t xml:space="preserve">infekce </w:t>
      </w:r>
      <w:r>
        <w:rPr>
          <w:bCs/>
          <w:sz w:val="24"/>
        </w:rPr>
        <w:t>do mezihrudí se závažnými celkovými komplikacem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izvení a zúžení jícnu, </w:t>
      </w:r>
      <w:r>
        <w:rPr>
          <w:bCs/>
          <w:sz w:val="24"/>
        </w:rPr>
        <w:t>zvláště pokud byl cizím tělesem jícen primárně poškozený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tok hrtanu a křeče dýchacích cest </w:t>
      </w:r>
      <w:r>
        <w:rPr>
          <w:bCs/>
          <w:sz w:val="24"/>
        </w:rPr>
        <w:t>(tzv. laryngospasmus), obvykle vyžadující další péči a sledování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Těžké výše uvedené stavy mohou vyžadovat pobyt na JIP nebo AR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o zákroku může dojít k přechodným </w:t>
      </w:r>
      <w:r>
        <w:rPr>
          <w:b/>
          <w:bCs/>
          <w:sz w:val="24"/>
        </w:rPr>
        <w:t>bolestem při polykání</w:t>
      </w:r>
      <w:r>
        <w:rPr>
          <w:bCs/>
          <w:sz w:val="24"/>
        </w:rPr>
        <w:t xml:space="preserve"> a v oblasti krční páteř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cela bezrizikový průběh Vám nemůže zaručit žádný lékař. Obecná rizika endoskopického výkonu v narkóze jako poruchy srdce a oběhu, plicní komplikace, se nedají i přes největší pečlivost a všechny pokroky moderní medicíny vždy bezpečně vylou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Zaklíněné cizí těleso v hypofaryngu a jícnu nelze odstranit jinak než endoskopicky.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>Nepředpokládáme, pokud cizí těleso nenarušilo stěnu jícnu (tlak, lokální reakce)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átkodobá, v průběhu dní, při poranění jícnu, komplikacích adekvátně delš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átkodobá, v průběhu dní, při poranění jícnu, komplikacích adekvátně delš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kud nebyl cizím tělesem poraněný jícen, nepředpokládáme omeze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kud nebyl cizím tělesem poraněný jícen, nepředpokládáme změ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pooperační sledování a postupné zatěžování pitím a jídlem, zprvu kašovitým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84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06:00Z</dcterms:created>
  <dc:creator>Vašatová Kateřina</dc:creator>
  <dc:description/>
  <cp:keywords/>
  <dc:language>en-US</dc:language>
  <cp:lastModifiedBy>mozisovaj</cp:lastModifiedBy>
  <cp:lastPrinted>2013-08-08T10:32:00Z</cp:lastPrinted>
  <dcterms:modified xsi:type="dcterms:W3CDTF">2013-09-10T06:25:00Z</dcterms:modified>
  <cp:revision>19</cp:revision>
  <dc:subject/>
  <dc:title>Systém připomínkového řízení pro dokumenty I</dc:title>
</cp:coreProperties>
</file>