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228477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yšetření sluchu metodou SSEP v sedaci – spánku – navozeném Chloralhydráte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Stanovení sluchového prahu na frekvencích 0,5 – 4 kHz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yšetření sluchového prahu metodou SSEP (ustálených sluchových evokovaných potenciálů) v sedaci Chloralhydrátem, který se aplikuje do konečníku nebo do úst, nám umožní stanovení sluchového prahu u nespolupracujících dětí a při diagnóze sluchové poruchy (vady) zahájit následnou péči (léčba, protetika tj. zvažování sluchadel nebo kochleární implantace)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  <w:t>Před vyšetřením je požadována lačnost dítěte 2 hodiny, protože je nebezpečí aspirac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Vyšetření SSEP v celkové anestézii za hospitalizace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Po provedení vyšetření je nutné dodržet následující opatření. Nejdříve za 2 hodiny po probuzení dítě může pít, zpočátku ale po malých doušcích. Bude-li toto tolerovat (nebude zvracet), pak může pít bez omezení. Při dobré toleranci pití po další 1 hodině může i jíst, zpočátku také po menších soustech lehká, měkká jídla (např. několik měkkých piškotů, přesnídávku, jogurt apod.)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yšetření se provádí ambulantně. Po dokončeném vyšetření bude další péče o dítě zajištěna na dospávacím pokoji nebo na lůžkové části naší kliniky, odkud bude dítě propuštěno do domácí péče </w:t>
      </w:r>
      <w:r>
        <w:rPr>
          <w:b/>
          <w:bCs/>
          <w:sz w:val="24"/>
        </w:rPr>
        <w:t xml:space="preserve">nejdříve za 6 hodin </w:t>
      </w:r>
      <w:r>
        <w:rPr>
          <w:bCs/>
          <w:sz w:val="24"/>
        </w:rPr>
        <w:t xml:space="preserve">od začátku vyšetření – tj. od doby aplikace Chloralhydrátu.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0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– jedná se o dětského pacienta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 propuštění je třeba pečovat o dítě v době 24 hodin po vyšetření: z důvodů zvýšeného rizika úrazu je nezbytné dodržet klidový režim – dítě nemusí ležet, může si hrát nenáročné hry pod dozorem rodičů, nesmí cvičit a hrát si způsobem, který vyžaduje dobrou koordinaci pohybů a soustředění (např. běhat, jezdit na kole, koloběžce aj., prolézat prolézačky, hrát si s předměty, kterými by se mohlo zranit apod.)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ce bodu 6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 uvedené anestézie ( sedace ), 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color w:val="FF0000"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 Prohlašuji, že pacient se k vyšetření dostavil nalačno.</w:t>
      </w:r>
    </w:p>
    <w:p>
      <w:pPr>
        <w:pStyle w:val="Normal"/>
        <w:spacing w:lineRule="auto" w:line="240"/>
        <w:ind w:firstLine="72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ušní, nosní a krční 2.LF UK a FN Motol</w:t>
      <w:tab/>
      <w:tab/>
      <w:t>IS_0183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0:00Z</dcterms:created>
  <dc:creator>Vašatová Kateřina</dc:creator>
  <dc:description/>
  <cp:keywords/>
  <dc:language>en-US</dc:language>
  <cp:lastModifiedBy>mozisovaj</cp:lastModifiedBy>
  <cp:lastPrinted>2013-09-05T09:03:00Z</cp:lastPrinted>
  <dcterms:modified xsi:type="dcterms:W3CDTF">2013-09-11T09:55:00Z</dcterms:modified>
  <cp:revision>24</cp:revision>
  <dc:subject/>
  <dc:title>Systém připomínkového řízení pro dokumenty I</dc:title>
</cp:coreProperties>
</file>