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28084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 xml:space="preserve">tracheotomie - chirurgické zpřístupnění a otevření průdušnice na krku za účelem zajištění dýchacích cest, </w:t>
      </w:r>
      <w:r>
        <w:rPr>
          <w:bCs/>
          <w:sz w:val="24"/>
        </w:rPr>
        <w:t>resp. dýchá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umělé spojení průdušnice s povrchem těla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(uzavření) dýchacích cest, která může být způsobená nádory, úrazy, otokem, zánětlivými změnami, obrnou zvratných nervů, přítomností cizího tělesa, syndromem spánkové apnoe, vrozenými vývojovými vadami a pooperačními stavy v ORL oblasti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Dlouhodobá umělá plicní ventilace s nutností zajištění dýchacích cest resp. dýchání</w:t>
      </w:r>
    </w:p>
    <w:p>
      <w:pPr>
        <w:pStyle w:val="Normal"/>
        <w:spacing w:lineRule="auto" w:line="24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Tracheotomie je chirurgické zpřístupnění a otevření průdušnice. Výkon je prováděn v celkové anestezii, kdy se z horizontálního nebo vertikálního řezu kůží vpředu na krku pronikne podkožím, poté drobnými podhrtanovými svaly až k průdušnici. V  průdušnici se vytvoří okénko (mezi 2. – 3. tracheálním prstencem), do nějž se zavede tracheostomická kanyla, kterou pak probíhá dýchání. V průběhu výkonu je třeba stavět krvácení elektrokoagulací či podvazy cév, resp. odstranit část štítné žlázy, je-li uložena v místě, kde je třeba vytvořit okénko do průdušnice. Prospěchem výkonu je zajištění průchodnosti dýchacích cest, resp. dýchání, následkem přechodné nebo trvalé nosičství tracheostomické kanyly. Umožní-li to zdravotní stav pacienta, postupně lze ucpávat a poté úplně odstranit tracheostomickou kanylu, stoma (umělé vyústění průdušnice na krku) se zpravidla samo uzavře, event. se provede plastický výkon.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>nadměrné krvácení během výkonu zvláště v případě nečekané anatomické překážky, např. vzácně probíhající céva, přetlačením cév do operační rány např. tlakem nádoru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</w:rPr>
        <w:t>krvácení z operační rány v pooperačním období – může si vyžádat krátkodobou celkovou anestézii s ošetřením zdroje krvácen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pronikání vzduchu do tkání krku a vzniku tzv. podkožního emfyzému – široké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>poranění polykacích cest a následné poruchy polykán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>aspirace - vdechnutí, např. krve do dýchacích cest, které by mohly vyvolat podráždění až dechové potíže či rozvoj plicního infekt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pneumothorax - únik vzduchu do mezihrudí s nutností hrudní drenáž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poruchy mluven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>změknutí stěny průdušnice, stenóza (zúžení) průdušnic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>infekce – v okolí vývodu průdušnic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dechová nedostatečnost při dislokaci tracheostomické kanyly – vyřeší se znovuzavedením kanyly do optimální poloh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>dechová tíseň až smrt v průběhu výkonu, např. v případě nepříznivých anatomických poměrů, nepodaří-li se zavést tracheostomickou kanyl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>poruchy hojení, keloidní jizva, nepříznivý kosmetický efekt po odstranění tracheostomické kanyly</w:t>
      </w:r>
      <w:r>
        <w:rPr>
          <w:bCs/>
          <w:sz w:val="24"/>
        </w:rPr>
        <w:tab/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 závislosti na dalším zdravotním stavu pacienta, pravidelná péče o dýchací cesty – zvlhčování, odsávání, výměny tracheostomické kanyly. Poté, co je během hospitalizace rodič zaučen v této péči a pacientův zdravotní stav dovolí, aby byl propuštěn do domácí péče, probíhají výměny tracheostomické kanyly cca 1x týdně ambulantně na ORL,  event. pokud to zdravotní stav pacienta a spolupráce rodičů dovolí, lze poté kanylu měnit i v domácí péči. Pravidelné ORL kontroly jsou ale nezbytné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 souvislosti s původním onemocněním přibližně 1 – 2 tý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souvislosti s původním onemocněním 2 týdny – 6 měsíc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Nemožnost či obtížnější tvorba hlas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Omezení fyzické aktivity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i trvalé tracheostomii nutná pravidelná péče o tracheostomický kanál, nutné týdenní výměny kanyly. Pravidelné kontroly na ORL pracovišti. Při dočasné tracheostomii se otvor spontánně uzavírá bez nutnosti následné péč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ušní, nosní a krční 2.LF UK a FN Motol</w:t>
      <w:tab/>
      <w:tab/>
      <w:t>IS_0180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25:00Z</dcterms:created>
  <dc:creator>Vašatová Kateřina</dc:creator>
  <dc:description/>
  <cp:keywords/>
  <dc:language>en-US</dc:language>
  <cp:lastModifiedBy>mozisovaj</cp:lastModifiedBy>
  <cp:lastPrinted>2013-09-05T08:58:00Z</cp:lastPrinted>
  <dcterms:modified xsi:type="dcterms:W3CDTF">2013-09-05T06:58:00Z</dcterms:modified>
  <cp:revision>7</cp:revision>
  <dc:subject/>
  <dc:title>Systém připomínkového řízení pro dokumenty I</dc:title>
</cp:coreProperties>
</file>