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2058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laryngotracheobronchoskopie - vyšetření hrtanu, průdušnice a průdušek vyšetřovací optikou s možností zhodnocení anatomických poměrů, případným odstraněním cizích těles a provedení dalších léčebných zákroků např. výplach, odběr vzorku tkáně, odstranění patologických útvarů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izí těleso v dýchacích cestá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rapot či hlasové změ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dnocení anatomických poměr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Refluxní choroba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Jiné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V celkové anestezii se přes dutinu ústní resp. hrtan mezi hlasivkami do dýchacích cest zavedena vyšetřovací optika. Dýchací cesty je možné vyšetřit pevným  zařízením -  zejména při odstraňování cizích těles nebo provádění odběrů tkáně na další  vyšetření - mikroskopické, histologické a mikrobiologické. V případě potřeby je možné využití i ohebného endoskopického zařízení  - lepší dosažitelnost do vzdálených částí dýchacích cest. O vhodném typu vyšetřovacího zařízení je třeba často rozhodnout až během výkonu, mohou se i kombinovat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spěch vyšetření závisí od indikace výkonu – odstranění cizího tělesa, stanovení diagnózy, odběr materiálu k vyšetření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Optické systémy umožnují zpracování HD kvality obrazu i nahrávání a archivování dat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zvracení jako reakce na celkovou anestezii („narkózu“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otok hrtanu a křeče dýchacích cest (tzv. laryngospasmus), obvykle vyžadující další péči – monitoraci základních funkcí, inhalace kyslíku event. dle stavu i pobyt na ORL JIP lůžku či KAR lůž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ostrá cizí tělesa, například hračky, mohou poranit dýchací cesty a to nejen při vdechnutí, ale hlavně při jejich odstraňování v závislosti na poloze a tvar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dechnutí cizího tělesa může být akutní až smrtelný problém z dušení a z následné neprůchodnosti dýchacích cest, obvykle vyžadující urychlené odstranění a zprůchodnění dýchacích cest; v některých případech i zajištění dýchacích cest tracheostomi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dlouhodobě uložené vdechnuté cizí těleso (např. ořech) v dýchacích cestách může mít za následek závažné zánětlivé problémy v plicích až s rozvojem nefunkčnosti plí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zánětlivé komplikace zejména u déle uložených cizích těles - zde je nutná delší léčba antibiotiky, pravidelné sledování i RTG kontrol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jako vzácná komplikace je uváděno poranění celé stěny průdušnice s průnikem vzduchu do okolních tkání s následnou nutností dlouhodobé intubace a pobytem na KAR lůžku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nutnost opakovaných endoskopických kontrol v různém časovém intervalu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i podezření na cizí těleso v dýchacích cestách je toto vyšetření plně indikováno zvláště s ohledem na možné následky, pokud by nebylo včas odstraně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V souvislosti s původním onemocněním – ve většině případů bez zásadního omezení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souvislosti s původním onemocněním přibližně 1 – 2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původním onemocněním přibližně 1 – 2 tý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původním onemocněním přibližně 1 – 2 týdn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původním onemocněním přibližně 1 – 2 týdn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</w:r>
    <w:r>
      <w:rPr>
        <w:vanish/>
      </w:rPr>
      <w:t>ě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ab/>
      <w:tab/>
      <w:t>IS_017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40:00Z</dcterms:created>
  <dc:creator>Vašatová Kateřina</dc:creator>
  <dc:description/>
  <cp:keywords/>
  <dc:language>en-US</dc:language>
  <cp:lastModifiedBy>mozisovaj</cp:lastModifiedBy>
  <cp:lastPrinted>2013-09-05T08:55:00Z</cp:lastPrinted>
  <dcterms:modified xsi:type="dcterms:W3CDTF">2013-09-05T06:56:00Z</dcterms:modified>
  <cp:revision>5</cp:revision>
  <dc:subject/>
  <dc:title>Systém připomínkového řízení pro dokumenty I</dc:title>
</cp:coreProperties>
</file>