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5175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xstirpace mediální krční píštěle/cysty s resekcí (odstraněním) těla jazylk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ní pištěl/cysta ve střední čáře na krku – klinické vyšetření, dle potřeby i ultrazvukové vyšetření krk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Mediální krční cysty a píštěle jsou vývojovou odchylkou, při které vzniká cysta patrná pod kůží ve střední čáře pod jazylkou. Někdy se může zanítit. Operace se provádí v celkové anestezii. Řez se vede přímo nad útvarem. Cysta s píštělí vedoucí k jazylce se uvolní od okolních tkání a spolu s částí jazylky se odstraní. V případě, že se během operace zjistí, že se nejedná o cystu, ale například o uzlinu, jazylka se neodstraňuje. Při zjistitelném pokračování do kořene jazyka se odstraňuje i tato část. Na závěr se do rány zavede dren k zajištění odtoku tekutin. Rána se zašívá jemným vláknem uvnitř kůže. V případě, že je operovaná oblast zánětlivě změněna, nasazují se antibiotik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Účelem výkonu je odstranit patologický útvar, který by se jinak mohl opakovaně </w:t>
        <w:tab/>
        <w:t xml:space="preserve">zanítit a způsobit závažné zdravotní komplikace. Následkem je jizva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ins w:id="0" w:author="mozisovaj" w:date="2013-08-19T11:00:00Z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</w:rPr>
        <w:t>Předmětný výkon může být spoje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krvácení během výkonu, v krajním případě s nutností krevního převod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krvácení po výkonu s nutností operační reviz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ři sklonu k překotnému hojení vznik nápadnější jizvy (keloidní) na krk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po dobu několika týdnů může přetrvávat bolestivost a pocit tahu v oblasti rán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vytvoření seromu – nahromadění tekutiny – v dutině po odstraněné cystě, možnost</w:t>
      </w:r>
    </w:p>
    <w:p>
      <w:pPr>
        <w:pStyle w:val="Normal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zánětlivé komplikace s nutností vypuštění seromu a aplikací antibioti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pooperační oto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útlak dýchacích cest hematomem, seromem i s možností akutního dušení a nutnost operační reviz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necitlivost v operované obla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absolutní úspěch léčby a zcela bezrizikový průběh Vám nemůže zaručit žádný lékař. Obecná rizika chirurgického výkonu jako například infekce v ráně, pooperační krvácení z rány, poruchy srdce a oběhu, plicní komplikace, se nedají i přes největší pečlivost a všechny pokroky moderní medicíny vždy bezpečně vyloučit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lidový režim 7-14 dnů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7-10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-3 tý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předpokládáme omezení v běžném způsobu života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nepředpokládám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ins w:id="2" w:author="mozisovaj" w:date="2013-08-19T11:01:00Z"/>
        </w:rPr>
      </w:pPr>
      <w:ins w:id="1" w:author="mozisovaj" w:date="2013-08-19T11:01:00Z">
        <w:r>
          <w:rPr>
            <w:b/>
            <w:bCs/>
            <w:i/>
            <w:sz w:val="24"/>
          </w:rPr>
        </w:r>
      </w:ins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tehy jsou odstraněny 7-10 den, výsledek histologie je znám za 7-14 dnů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>Pravidelná ORL kontrola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7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2:00Z</dcterms:created>
  <dc:creator>Vašatová Kateřina</dc:creator>
  <dc:description/>
  <cp:keywords/>
  <dc:language>en-US</dc:language>
  <cp:lastModifiedBy>mozisovaj</cp:lastModifiedBy>
  <cp:lastPrinted>2013-09-05T08:54:00Z</cp:lastPrinted>
  <dcterms:modified xsi:type="dcterms:W3CDTF">2013-09-05T06:54:00Z</dcterms:modified>
  <cp:revision>5</cp:revision>
  <dc:subject/>
  <dc:title>Systém připomínkového řízení pro dokumenty I</dc:title>
</cp:coreProperties>
</file>