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628839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0"/>
          <w:szCs w:val="20"/>
        </w:rPr>
      </w:pPr>
      <w:r>
        <w:rPr>
          <w:bCs/>
          <w:sz w:val="24"/>
        </w:rPr>
        <w:t>exstirpace laterální (boční) krční píštěle/cysty s případným odstraněním krční mandle</w:t>
      </w:r>
    </w:p>
    <w:p>
      <w:pPr>
        <w:pStyle w:val="Normal"/>
        <w:spacing w:lineRule="auto" w:line="24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íštěl/cysta na straně krku - klinické vyšetření, dle potřeby i ultrazvukové vyšetření krku či RTG nástřik ústí píštěle za pomocí kontrastní látky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</w:rPr>
        <w:t>Laterální (boční) krční cysta je vývojová vada, kdy nacházíme buď dutý provazec, který spojuje boční stěnu krku a oblast pod krční mandlí - píštěl, nebo se v případě uzavření tohoto provazce vytvoří cysta. Vlastní výkon se provádí v celkové anestezii z kožního řezu okolo ústí píštěle nebo nad cystou, postupuje se po útvaru až je celý obnažen a odstraněn. Píštěl vede mezi hlubokými krčními strukturami. Někdy se odstraňuje krční mandle na straně píštěle z důvodu prevence vzniku pozdější zánětlivé komplikace.  Někdy je nutné provést dva kožní řezi kvůli dosažitelnosti píštěle. Do rány se vkládá dren na 2-3 dny, který zajišťuje odtok tekutiny, rána se uzavírá stehem uvnitř kůže. V případě, že  jsou v operovaném terénu známky zánětu, je nutné pooperačně nasadit antibiotika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Předpokládaný prospěch – odstraněním patologického útvaru zamezíme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pravděpodobné  zánětlivé komplikaci. Následkem výkonu je jizva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Předmětný výkon může být spojen zejména s těmito riziky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</w:rPr>
        <w:t>krvácení během výkonu, v krajním případě s nutností krevního převodu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krvácení po výkonu s nutností operační reviz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při sklonu k překotnému hojení vznik nápadnější jizvy (keloidní) na krku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</w:rPr>
        <w:t>po dobu několika týdnů může přetrvávat bolestivost a pocit tahu v oblasti rány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</w:rPr>
        <w:t>vytvoření seromu – nahromadění tekutiny – v dutině po odstraněné cystě, možnost</w:t>
      </w:r>
    </w:p>
    <w:p>
      <w:pPr>
        <w:pStyle w:val="Normal"/>
        <w:spacing w:lineRule="auto" w:line="240"/>
        <w:ind w:left="360" w:firstLine="348"/>
        <w:jc w:val="both"/>
        <w:rPr>
          <w:sz w:val="24"/>
        </w:rPr>
      </w:pPr>
      <w:r>
        <w:rPr>
          <w:sz w:val="24"/>
        </w:rPr>
        <w:t>zánětlivé komplikace s nutností vypuštění seromu a aplikací antibiotik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</w:rPr>
        <w:t>pooperační otok</w:t>
      </w:r>
      <w:r>
        <w:rPr>
          <w:bCs/>
          <w:sz w:val="24"/>
        </w:rPr>
        <w:tab/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útlak dýchacích cest hematomem, seromem i s možností akutního dušení a nutnost operační reviz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</w:rPr>
        <w:t>necitlivost v operované oblasti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</w:rPr>
        <w:t>infekc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</w:rPr>
        <w:t>Absolutní úspěch léčby a zcela bezrizikový průběh Vám nemůže zaručit žádný lékař. Obecná rizika chirurgického výkonu jako například infekce v ráně, pooperační krvácení z rány, poruchy srdce a oběhu, plicní komplikace, se nedají i přes největší pečlivost a všechny pokroky moderní medicíny</w:t>
      </w:r>
      <w:r>
        <w:rPr>
          <w:sz w:val="20"/>
          <w:szCs w:val="20"/>
        </w:rPr>
        <w:t xml:space="preserve"> </w:t>
      </w:r>
      <w:r>
        <w:rPr>
          <w:sz w:val="24"/>
        </w:rPr>
        <w:t>vždy bezpečně vyloučit.</w:t>
      </w:r>
    </w:p>
    <w:p>
      <w:pPr>
        <w:pStyle w:val="Normal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sou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lidový režim přibližně týden.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7-10 dnů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sz w:val="24"/>
        </w:rPr>
      </w:pPr>
      <w:r>
        <w:rPr>
          <w:bCs/>
          <w:sz w:val="24"/>
        </w:rPr>
        <w:t>1-3 týdny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nepředpokládáme omezení v běžném způsobu života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při dobrém průběhu hojení nejsou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stehy se odstraňují 7-10 den, výsledek histologie je znám 7-14 den, pravidelná ORL kontrola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ušní, nosní a krční 2.LF UK a FN Motol</w:t>
      <w:tab/>
      <w:tab/>
      <w:t>IS_0176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23:00Z</dcterms:created>
  <dc:creator>Vašatová Kateřina</dc:creator>
  <dc:description/>
  <cp:keywords/>
  <dc:language>en-US</dc:language>
  <cp:lastModifiedBy>mozisovaj</cp:lastModifiedBy>
  <cp:lastPrinted>2013-09-05T08:47:00Z</cp:lastPrinted>
  <dcterms:modified xsi:type="dcterms:W3CDTF">2013-09-05T06:48:00Z</dcterms:modified>
  <cp:revision>6</cp:revision>
  <dc:subject/>
  <dc:title>Systém připomínkového řízení pro dokumenty I</dc:title>
</cp:coreProperties>
</file>