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116731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sz w:val="24"/>
        </w:rPr>
        <w:t>exstirpace (odstranění) píštěle či cysty koloauralní - jdoucí z povrchu krku směrem do zevního zvukovodu, vzácně i do středouší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koloaurální píštěl či cysta (fistula, cystis colloauralis) – vrozená vývojová malformace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  </w:t>
      </w:r>
      <w:r>
        <w:rPr>
          <w:sz w:val="24"/>
        </w:rPr>
        <w:t>Operace se provádí v celkové anestézii ze zevního přístupu z řezu kolem boltce ve tvaru Y, kdy horní část obkružuje boltec a řez je protažen na krk k místu krčního vyústění. Jemnou preparací je uvolňována vlastní tkáň píštěle či cysty, šetří se nervy a cévy. Při oddělování tkání se používají velmi jemné nástroje, mikroskop a tzv. elektrostimulátor, kterým se identifikují vlákna lícního nervu a kontroluje jeho funkce. Anomálie zpravidla zasahuje do zevního zvukovodu a součástí výkonu je i zákrok na stěně zevního zvukovodu. Rána se zašívá jemným vláknem v anatomických vrstvách, zavádí se dren. Zákrok i řez může být modifikován podle nálezu zjištěného při operaci a podle případných komplikací, které není možné vyloučit. Předpokládaným prospěchem je odstranění cysty či píštěle, čímž se eliminuje riziko infekční komplikace. Po výkonu zůstává jizva, jejíž vzhled závisí na umístění píštěle/cysty a na způsobu hojení. Po operaci předpokládáme standardní pooperační bolest, kterou lze tlumit běžnými analgetiky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/>
          <w:bCs/>
          <w:i/>
          <w:sz w:val="24"/>
        </w:rPr>
        <w:t xml:space="preserve">4. Rizika zdravotního výkonu:  </w:t>
      </w:r>
      <w:r>
        <w:rPr>
          <w:bCs/>
          <w:sz w:val="24"/>
        </w:rPr>
        <w:t>Předmětný výkon může být spojen zejména s těmito riziky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krvácení a krevní ztráty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</w:rPr>
        <w:t>v anomálně uspořádané krajině lze očekávat anomální uspořádání cév a průběhu lícního nervu. K funkčnímu postižení lícního nervu může dojít i bez přerušení jeho kontinuity. Obrna lícního nervu se může projevit jako částečná nebo úplná a znamená ztrátu pohyblivosti poloviny tváře a poruchou uzavírání oka (slzení, osychání rohovky) a úst (vytékání slin z úst). Někdy může úprava stavu trvat i několik měsíců, k urychlení návratu normální funkce se využívá i rehabilitace tvář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jizvením ve zvukovodu může dojít k jeho zúžení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v oblasti pod příušní žlázou může být v projizvené tkáni i další důležité struktury, jako submandibulární nerv, odpovědný za nervové zásovobení jedné poloviny jazyk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při sklonu ke keloidnímu hojení nelze vyloučit vznik výrazné a nápadné jizvy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</w:rPr>
        <w:t>po dobu několika týdnů může přetrvávat bolestivost v oblasti jizvy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Syndrom Freyové – zarudnutí a pocení v krajině příušní žlázy při jídl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recidiva onemocnění – při skryté části píštěle, kterou nebylo možné identifikovat (zpravidla po zánětech).</w:t>
      </w:r>
    </w:p>
    <w:p>
      <w:pPr>
        <w:pStyle w:val="Normal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  <w:t>Absolutní úspěch léčby a zcela bezrizikový průběh Vám nemůže zaručit žádný lékař. Obecná rizika chirurgického výkonu jako například infekce v ráně, pooperační krvácení z rány, poruchy srdce a oběhu, plicní komplikace, se nedají i přes největší pečlivost a pokroky moderní medicíny vždy bezpečně vyloučit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ab/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  <w:r>
        <w:rPr>
          <w:bCs/>
          <w:sz w:val="24"/>
        </w:rPr>
        <w:t>K</w:t>
      </w:r>
      <w:r>
        <w:rPr>
          <w:sz w:val="24"/>
        </w:rPr>
        <w:t>onzervativní postup – sledování a léčení zánětů, které je nutno očekávat. Pečlivým ošetřováním, lokální desinfekcí, masážemi lze oddálit vlastní výkon do vyššího věku, po zánětech a projizvení se konzervativní ošetřování provádí pro zklidnění tkání a uvolnění jizev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              </w:t>
      </w:r>
      <w:r>
        <w:rPr>
          <w:bCs/>
          <w:sz w:val="24"/>
        </w:rPr>
        <w:t>Minimálně týden až 10 dní klidový režim.</w:t>
      </w:r>
    </w:p>
    <w:p>
      <w:pPr>
        <w:pStyle w:val="Normal"/>
        <w:spacing w:lineRule="auto" w:line="240"/>
        <w:ind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7-10 dnů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1-3 týdny dle způsobu hoje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edpokládaná omezení v běžném způsobu života: </w:t>
      </w:r>
      <w:r>
        <w:rPr>
          <w:bCs/>
          <w:i/>
          <w:sz w:val="24"/>
        </w:rPr>
        <w:t>nedojde-li ke komplikacím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sz w:val="24"/>
        </w:rPr>
        <w:t>nepředpokládáme omezení v běžném způsobu života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edpokládané změny zdravotní způsobilosti: </w:t>
      </w:r>
      <w:r>
        <w:rPr>
          <w:bCs/>
          <w:i/>
          <w:sz w:val="24"/>
        </w:rPr>
        <w:t>nedojde-li ke komplikacím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  <w:sz w:val="24"/>
        </w:rPr>
      </w:pPr>
      <w:r>
        <w:rPr>
          <w:bCs/>
          <w:sz w:val="24"/>
        </w:rPr>
        <w:t>nepředpokládáme změny ve zdravotní způsobilosti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o výkonu jsou nutné ambulantní ORL kontroly, jejich frekvence se řídí postupem hojení. Stehy se odstraňují zpravidla 7-10 den. Výsledky histologického vyšetření jsou známy zhruba do 14 dnů.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       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/>
      </w:pPr>
      <w:r>
        <w:rPr>
          <w:sz w:val="24"/>
        </w:rPr>
        <w:t xml:space="preserve">Vztah k pacientovi: .……………………………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ušní, nosní a krční 2.LF UK a FN Motol</w:t>
      <w:tab/>
      <w:tab/>
      <w:t>IS_0175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14:00Z</dcterms:created>
  <dc:creator>Vašatová Kateřina</dc:creator>
  <dc:description/>
  <cp:keywords/>
  <dc:language>en-US</dc:language>
  <cp:lastModifiedBy>blahynkova1689</cp:lastModifiedBy>
  <cp:lastPrinted>2013-09-05T09:44:00Z</cp:lastPrinted>
  <dcterms:modified xsi:type="dcterms:W3CDTF">2019-12-02T10:17:00Z</dcterms:modified>
  <cp:revision>6</cp:revision>
  <dc:subject/>
  <dc:title>Systém připomínkového řízení pro dokumenty I</dc:title>
</cp:coreProperties>
</file>