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7258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emithyreoidektomie - odstranění poloviny štítné žlázy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pravá strana   -   levá stran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lez uzlu/ů nejasného původu, uzlovitá přestavba dané polovin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ádorové onemocnění štítné žlázy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Cysta štítné žlázy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jiná 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Cílem operace je odstranění poloviny štítné žlázy při ochraně a zachování zvratného nervu i příštítných tělísek. Operace se provádí v celkové anestezii. Z řezu v dolní části krku bude odstraněna postižená poloviny štítné žlázy. V závěru výkonu je zaveden drén do operační rány a rána je sešita v anatomických vrstvách. Předpokládaným prospěchem je odstranění postiženého laloku štítné žlázy. Následkem operace je jizva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Ve 3-4% operací při obtížnější preparaci zvratného nervu dochází k dočasnému</w:t>
      </w:r>
      <w:r>
        <w:rPr>
          <w:b/>
          <w:sz w:val="24"/>
        </w:rPr>
        <w:t xml:space="preserve"> </w:t>
      </w:r>
      <w:r>
        <w:rPr>
          <w:sz w:val="24"/>
        </w:rPr>
        <w:t>omezení pohyblivosti hlasivky. Trvalé</w:t>
      </w:r>
      <w:r>
        <w:rPr>
          <w:b/>
          <w:sz w:val="24"/>
        </w:rPr>
        <w:t xml:space="preserve"> </w:t>
      </w:r>
      <w:r>
        <w:rPr>
          <w:sz w:val="24"/>
        </w:rPr>
        <w:t xml:space="preserve">poškození nervu nastává v 0,5-2 % případech - u nádorů, při pozánětlivých změnách, ale i při druhé a další operaci na žláze. Jednostranné poškození nervu se může projevit </w:t>
      </w:r>
      <w:r>
        <w:rPr>
          <w:b/>
          <w:sz w:val="24"/>
        </w:rPr>
        <w:t>c</w:t>
      </w:r>
      <w:r>
        <w:rPr>
          <w:sz w:val="24"/>
        </w:rPr>
        <w:t>hrapotem, zeslabením hlasu či změnou zabarvení hlas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Přechodné poškození příštítných tělísek spojené se snížením hodnoty vápníku v krvi, se projeví brněním, ”mravenčením” až křečovým stavem. Léčba spočívá v podání vápníku. Porucha se upraví během týdnů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Krvácení po operaci vyžadující krátkou celkovou anestezii a ošetření zdroje krvác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ři sklonu ke keloidnímu hojení nelze vyloučit vznik výrazné a nápadné jizv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řechodný pocit zhoršeného polykání, mírné změny hlas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o dobu několika týdnů může přetrvávat bolestivost v oblasti rán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Infekce v ráně vyžadující nasazení antibiotik a pravidelné kontroly.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sz w:val="24"/>
        </w:rPr>
        <w:t xml:space="preserve">Odmítnutí navrhovaného postupu, včetně navazujícího sledování a event.  následné 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éčby nelze doporučit vzhledem k závažným následkům vyplývajícím z podstaty onemocně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Při podezření na zhoubné nádorové onemocnění není alternativní postup vůbec doporučován, naopak je možné, že bude třeba tzv. dokončení výkonu – odstranění druhého laloku, ve většině případů při druhé celkové anestezi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lidový režim cca 2-3 týdny po operačním výkonu podle způsobu hoj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Nejíst potraviny či přípravky s vysokým obsahem jódu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20 dnů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z důvodu částečného odstranění štítné žlázy není vyloučena potřeba náhrady hormonů štítné žlázy dle doporučení endokrinolog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ca 7. den po výkonu se odstraní steh. Výsledek histologického vyšetření je znám cca 1-3 týdny po operačním výkonu. Zpravidla následují pravidelné kontroly na endokrinologii. Další postup je stanoven dle výsledku histologického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7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3:00Z</dcterms:created>
  <dc:creator>Vašatová Kateřina</dc:creator>
  <dc:description/>
  <cp:keywords/>
  <dc:language>en-US</dc:language>
  <cp:lastModifiedBy>mozisovaj</cp:lastModifiedBy>
  <cp:lastPrinted>2013-09-05T09:29:00Z</cp:lastPrinted>
  <dcterms:modified xsi:type="dcterms:W3CDTF">2013-09-05T07:30:00Z</dcterms:modified>
  <cp:revision>8</cp:revision>
  <dc:subject/>
  <dc:title>Systém připomínkového řízení pro dokumenty I</dc:title>
</cp:coreProperties>
</file>