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6574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4"/>
        </w:rPr>
        <w:t>totální tyreoidektomie - odstranění celé štítné žlázy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ález uzlu/ů nejasného původu, uzlovitá přestavba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benigní či maligní nádorové onemocnění štítné žlázy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Graves - Basedowova choroba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>jiná __________________________________________________________________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 xml:space="preserve">Cílem operace je odstranění celé štítné žlázy při ochraně a zachování zvratných nervů i příštítných tělísek. Operace se provádí v celkové anestezii. Z řezu v dolní části krku bude odstraněna celá štítná žláza. V závěru výkonu je zaveden drén do operační rány a rána je sešita v anatomických vrstvách. Předpokládaným prospěchem je odstranění štítné žlázy postižené abnormální funkcí, zhoubným či nezhoubným nádorem. Následkem operace je jizva.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Ve 3-4% operací při obtížnější preparaci zvratného nervu dochází k dočasnému</w:t>
      </w:r>
      <w:r>
        <w:rPr>
          <w:b/>
          <w:sz w:val="24"/>
        </w:rPr>
        <w:t xml:space="preserve"> </w:t>
      </w:r>
      <w:r>
        <w:rPr>
          <w:sz w:val="24"/>
        </w:rPr>
        <w:t>omezení pohyblivosti hlasivky. Trvalé</w:t>
      </w:r>
      <w:r>
        <w:rPr>
          <w:b/>
          <w:sz w:val="24"/>
        </w:rPr>
        <w:t xml:space="preserve"> </w:t>
      </w:r>
      <w:r>
        <w:rPr>
          <w:sz w:val="24"/>
        </w:rPr>
        <w:t xml:space="preserve">poškození nervu nastává v 0,5-2 % případech - u nádorů, při pozánětlivých změnách, ale i při druhé a další operaci na žláze. Jednostranné poškození nervu se může projevit </w:t>
      </w:r>
      <w:r>
        <w:rPr>
          <w:b/>
          <w:sz w:val="24"/>
        </w:rPr>
        <w:t>c</w:t>
      </w:r>
      <w:r>
        <w:rPr>
          <w:sz w:val="24"/>
        </w:rPr>
        <w:t>hrapotem, zeslabením hlasu či změnou zabarvení hlasu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Oboustranné poškození zvratných nervů s vážnými dechovými obtížemi až s nutností provedení tracheostomie (otvoru v průdušnici) je velmi vzácné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</w:rPr>
        <w:t xml:space="preserve">Přechodné poškození příštítných tělísek spojené se snížením hodnoty vápníku v krvi, se projeví brněním, ”mravenčením” až křečovým stavem. Léčba spočívá v podání vápníku. Porucha se upraví během týdnů. Ve 2-5% případů je porucha funkce příštítných tělísek trvalá s nutností náhrady vápníku v lékové formě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</w:rPr>
        <w:t>Krvácení po operaci vyžadující krátkou celkovou anestezii a ošetření zdroje krvácení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Při sklonu ke keloidnímu hojení nelze vyloučit vznik výrazné a nápadné jizvy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Přechodný pocit zhoršeného polykání, mírné změny hlasu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Po dobu několika týdnů může přetrvávat bolestivost v oblasti rány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  <w:bCs/>
          <w:sz w:val="24"/>
        </w:rPr>
      </w:pPr>
      <w:r>
        <w:rPr>
          <w:sz w:val="24"/>
        </w:rPr>
        <w:t xml:space="preserve">Infekce v ráně vyžadující nasazení antibiotik a pravidelné kontroly. </w:t>
      </w:r>
    </w:p>
    <w:p>
      <w:pPr>
        <w:pStyle w:val="Normal"/>
        <w:spacing w:lineRule="auto" w:line="24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0"/>
          <w:szCs w:val="20"/>
        </w:rPr>
      </w:pPr>
      <w:r>
        <w:rPr>
          <w:sz w:val="24"/>
        </w:rPr>
        <w:t xml:space="preserve">Odmítnutí navrhovaného postupu, včetně navazujícího sledování a event. následné </w:t>
      </w:r>
    </w:p>
    <w:p>
      <w:pPr>
        <w:pStyle w:val="Normal"/>
        <w:spacing w:lineRule="auto" w:line="240"/>
        <w:ind w:left="720" w:hanging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éčby nelze doporučit vzhledem k závažným následkům vyplývajícím z podstaty onemocnění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</w:rPr>
      </w:pPr>
      <w:r>
        <w:rPr>
          <w:sz w:val="24"/>
        </w:rPr>
        <w:t>U nádorového onemocnění není alternativní postup vůbec doporučován.</w:t>
      </w:r>
    </w:p>
    <w:p>
      <w:pPr>
        <w:pStyle w:val="Normal"/>
        <w:spacing w:lineRule="auto" w:line="240"/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lidový režim cca 2-3 týdny po operačním výkonu podle způsobu hoj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4"/>
        </w:rPr>
      </w:pPr>
      <w:r>
        <w:rPr>
          <w:bCs/>
          <w:sz w:val="24"/>
        </w:rPr>
        <w:t>Nejíst potraviny či přípravky s vysokým obsahem jódu.</w:t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5 dnů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20-30 dnů</w:t>
      </w:r>
      <w:r>
        <w:rPr>
          <w:sz w:val="24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>z důvodu kompletního odstranění štítné žlázy je nutno trvale pomocí medikace nahrazovat hormony štítné žlázy dle doporučení endokrinologa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Cca 7. den po výkonu se odstraní steh. Výsledek histologického vyšetření je znám cca 1-3 týdny po operačním výkonu. Zpravidla následují pravidelné kontroly na endokrinologii. Další postup je stanoven dle výsledku histologického vyšetřen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ušní, nosní a krční 2.LF UK a FN Motol</w:t>
      <w:tab/>
      <w:tab/>
      <w:t>IS_0171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7:51:00Z</dcterms:created>
  <dc:creator>Vašatová Kateřina</dc:creator>
  <dc:description/>
  <cp:keywords/>
  <dc:language>en-US</dc:language>
  <cp:lastModifiedBy>mozisovaj</cp:lastModifiedBy>
  <cp:lastPrinted>2013-09-04T15:41:00Z</cp:lastPrinted>
  <dcterms:modified xsi:type="dcterms:W3CDTF">2013-09-04T13:42:00Z</dcterms:modified>
  <cp:revision>8</cp:revision>
  <dc:subject/>
  <dc:title>Systém připomínkového řízení pro dokumenty I</dc:title>
</cp:coreProperties>
</file>