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794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e</w:t>
      </w:r>
      <w:r>
        <w:rPr>
          <w:bCs/>
          <w:sz w:val="24"/>
        </w:rPr>
        <w:t>xstirpace krční lymfatické uzliny – odstranění vybrané lymfatické uzliny či paketu více uzlin na krku pro jejich histologické vyšetř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duření lymfatické uzliny nejasného původu, </w:t>
      </w:r>
      <w:r>
        <w:rPr>
          <w:sz w:val="24"/>
        </w:rPr>
        <w:t>operace je zpravidla indikována až po vyčerpání či neúspěchu konzervativní léčb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V celkové (event. lokální) anestezii je veden řez nad uzlinou či zduřením. Pro přehlednost může být řez rozšířen či doplněn o další řez. Postupnou preparací je uvolněna uzlina či jejich soubor od okolních struktur (měkké tkáně, svaly, cévy a nervy). Výživné cévky se kauterizují („spalují“) nebo podvazují. Snahou operatéra je ušetřit okolní tkáně. Po odstranění uzliny se provede kontrola rány a sešije se v anatomických vrstvách. Do rány se většinou zavádí na 2-3 dny drén odvádějící tekutinu vzniklou hojením. Odebraný materiál se odešle na histologické vyšetření. Předpokládaný prospěch – odstranění patologického ložiska a získání histologické diagnózy. Po výkonu zůstává jizva, někdy může být po výkonu snížení kožní citlivosti v operovaném místě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Krvácení z cév, které se nacházejí v blízkosti odstraňované lymfatické uzliny nebo při jejím uvolňování. Při krvácení z velkých cév např. zevní krkavice nebo některé </w:t>
        <w:br/>
        <w:t>z jejích větví je nutno přistoupit i k podvazu těchto větví nebo až samotné zevní krkavice. Výrazné krvácení vyžaduje rozšíření operačního pole, případně i krevní transfuz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oranění nervů probíhajících v blízkosti lymfatické uzliny, např. větve lícního nervu, která inervuje svaly brady a dolního rtu na příslušné straně, nebo nervu pro zvedač paže (následkem je nehybnost inervované oblasti). Při zavzetí nervu do nádoru se nerv odstraňuje jako součást zákroku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ooperační oto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Infekce operační rá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kud se jedná o možné onkologické onemocnění, nelze z medicínského hlediska uvažovat o alternativ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bližně 1 týden klidový režim, nutné ambulantní kontroly cca do 14 dnů po operac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3-7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1-3 týdny podle způsobu hoje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ez omeze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ukončení hospitalizace nutné ambulantní kontroly, stehy se odstraňují většinou 7-10 den. Výsledek histologie je znám 7 – 14 de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ravidelná ORL kontrola, dle potřeby i sonografické vyše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 LF UK a FN Motol</w:t>
      <w:tab/>
      <w:tab/>
      <w:t>IS_0170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11:00Z</dcterms:created>
  <dc:creator>Vašatová Kateřina</dc:creator>
  <dc:description/>
  <cp:keywords/>
  <dc:language>en-US</dc:language>
  <cp:lastModifiedBy>mozisovaj</cp:lastModifiedBy>
  <cp:lastPrinted>2013-09-04T15:20:00Z</cp:lastPrinted>
  <dcterms:modified xsi:type="dcterms:W3CDTF">2013-09-04T13:20:00Z</dcterms:modified>
  <cp:revision>4</cp:revision>
  <dc:subject/>
  <dc:title>Systém připomínkového řízení pro dokumenty I</dc:title>
</cp:coreProperties>
</file>