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128783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4"/>
        </w:rPr>
      </w:pPr>
      <w:r>
        <w:rPr>
          <w:sz w:val="24"/>
        </w:rPr>
        <w:t>endonazální endoskopický výkon na vedlejších dutinách nosních a nitru nosním, funkční endonazální operace nosních dutin (FESS)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akutní, recidivující akutní či chronický zánět vedlejších nosních dutin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osní polypy – zánětlivé zduření sliznice nosní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atologické útvary nosu či nosních dutin  - odběr vzorku tkáně   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Výkon se provádí v celkové anestezii cestou nosního vchodu a nezanechává jizvy v obličeji. Cílem výkonu je zprůchodnit nos, odstranit patologické struktury a umožnit volné spojení mezi nosem a vedlejšími dutinami. Provádí se pomocí endoskopického zařízení  a speciálního instrumetraria – klíšťky, odsavačky, pomocí kterých je patologická tkáň odstraňována. Operace je ukončena zavedením přední tamponády, která brání krvácení a vzniku srůstů, ale znemožňuje dýchání nosem a působí pacientovi dyskomfort. Po jejím odstranění je průchodnost nosní zlepšena, někdy je ještě několik dnů ponechána šetrná tamponáda v oblasti středního průduchu nosního.</w:t>
      </w:r>
    </w:p>
    <w:p>
      <w:pPr>
        <w:pStyle w:val="Normal"/>
        <w:spacing w:lineRule="auto" w:line="2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Předmětný výkon je spojen zejména s těmito riziky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/>
          <w:b/>
          <w:sz w:val="24"/>
        </w:rPr>
      </w:pPr>
      <w:r>
        <w:rPr>
          <w:sz w:val="24"/>
        </w:rPr>
        <w:t>krvácení z nosu, otok či krevní výron v oblasti oka, očních víček, slzení, bolesti hlavy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tvorba strupů (krust) v dutině nosní, srůsty v nosní dutině, zjizvení a uzavření vytvořených komunikací do vedlejších dutin nosních, pooperační zánět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zhoršení hybnosti a změna polohy očního bulbu, poškození zrakového nervu, zhoršení zraku až slepota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poranění spodiny lební, výtok mozkomíšního moku z nosu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4"/>
        </w:rPr>
        <w:t>případné komplikace jsou řešeny ihned či ve II. fázi chirurgickým výkonem. Dle potřeb spolupracujeme s neurochirurgy a očními lékaři. Při řešení některých komplikací je třeba zevní přístup z řezu ve vnitřním koutku očnice.</w:t>
      </w:r>
    </w:p>
    <w:p>
      <w:pPr>
        <w:pStyle w:val="Normal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sou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Přibližně týden je nutné dodržovat klidový režim</w:t>
      </w:r>
      <w:r>
        <w:rPr>
          <w:b/>
          <w:bCs/>
          <w:sz w:val="24"/>
        </w:rPr>
        <w:t>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horšení nosní průchodnosti krátce po výkonu, pokud nenastanou jiné komplikace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5 – 7 dnů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sz w:val="24"/>
        </w:rPr>
        <w:t>10 – 14 dnů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nejsou, pokud nedojde k některé z výše uvedených komplikací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Dlouhodobě – v řádu měsíců jsou žádoucí oplachy nosní sliznice, dle potřeb aplikace nosních kapek či nosních steroidů dle ordinace lékaře při propuštění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Po propuštění je nutná delší péče ambulantní formou v postupně se prodlužujících intervalech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linika ušní, nosní a krční 2.LF UK a FN Motol                 </w:t>
      <w:tab/>
      <w:t>IS_0169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38:00Z</dcterms:created>
  <dc:creator>Vašatová Kateřina</dc:creator>
  <dc:description/>
  <cp:keywords/>
  <dc:language>en-US</dc:language>
  <cp:lastModifiedBy>mozisovaj</cp:lastModifiedBy>
  <cp:lastPrinted>2013-09-04T15:11:00Z</cp:lastPrinted>
  <dcterms:modified xsi:type="dcterms:W3CDTF">2013-09-04T13:13:00Z</dcterms:modified>
  <cp:revision>11</cp:revision>
  <dc:subject/>
  <dc:title>Systém připomínkového řízení pro dokumenty I</dc:title>
</cp:coreProperties>
</file>