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04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>adenotomie (</w:t>
      </w:r>
      <w:r>
        <w:rPr>
          <w:sz w:val="24"/>
        </w:rPr>
        <w:t>odstranění nosních mandlí za zrakové kontroly v celkové anestezii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yšetření bubínku pod mikroskopem, protětí bubínku a odsátí středoušní tekutiny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zavedení ventilačních trubiček do bubínku, tzv. tympanální drenáž dle potřeby či nález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hypertrofie adenoidních vegetací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zvětšené nosní mandl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titis media chronica secretorica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chronický zánět středního uch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čelem  výkonu je odstranění zbytnělých nosních mandlí a případně odsátí středoušní tekutiny, pokud je přítomna, a zhodnocení nálezu na bubíncích za použití operačního mikroskopu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>Po uspání pacienta a zajištění dýchacích cest anesteziologem, se do dutiny ústní zavede rozvěrač a pod zrakovou kontrolou endoskopem se speciálním nástrojem – tzv. adenotomem a kyretou odstraní tkáň nosních mandlí. Krvácení se staví krátkodobou tamponádou, někdy elektrokoagulační pinzetou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Pod mikroskopem se kopíčkem protne bubínek a odsaje tekutina. Pokud je vodnatá, bývá tento zákrok dostatečný a operace je ukončena. Pokud je tekutina vazká, je nutno zajistit vzdušnost středouší zavedením ventilačních trubiček do bubínku, délka ponechání zavedených trubiček je individuální, často od 6 do 12 měsíců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Použití příslušné optiky a dokonalého mikroskopu významně zvyšuje bezpečnost a přesnost zákroku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Předpokládaný prospěch výkonu – uvolněním nosohltanu po odstranění nosní mandle se zprůchodní nosní průchody a uvolní ústí Eustachových trubic, což má přímý vliv na zdravotní stav pacienta ve smyslu odstranění ložiska zánětu, mechanické překážky a zlepšení sluchu, odsátí středoušního sekretu má okamžitý vliv na zlepšení sluchu pacient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sz w:val="24"/>
        </w:rPr>
        <w:t>Zvracení jako reakce na celkovou anestezii („narkózu“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</w:t>
      </w:r>
      <w:r>
        <w:rPr>
          <w:sz w:val="24"/>
        </w:rPr>
        <w:t>rvácení se může vyskytnout jak časně po operaci, tak i jako</w:t>
      </w:r>
      <w:r>
        <w:rPr>
          <w:i/>
          <w:sz w:val="24"/>
        </w:rPr>
        <w:t xml:space="preserve"> </w:t>
      </w:r>
      <w:r>
        <w:rPr>
          <w:sz w:val="24"/>
        </w:rPr>
        <w:t>pozdní krvácení (do 2 týdnů). Lehčí krvácení se většinou upraví po vysmrkání a nakapání nosních kapek. Pokud se krvácení nepodaří tímto způsobem zastavit, je indikována revize nosohltanu a ošetření krvácející cévky. V případě nutnosti i zavedením tzv. balónkové tamponády přes nos. Podání krevní transfuze je zcela výjimečné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Po operaci se může vyskytnout podráždění a zánět středního ucha, </w:t>
      </w:r>
      <w:r>
        <w:rPr>
          <w:bCs/>
          <w:sz w:val="24"/>
        </w:rPr>
        <w:t>dočasná huhňavost</w:t>
      </w:r>
      <w:r>
        <w:rPr>
          <w:sz w:val="24"/>
        </w:rPr>
        <w:t>, vynucená poloha krku na jednu stranu, jenž je vyvolána reakcí šíjových svalů na operační rán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Vylomení pohyblivého zub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Aspirace – vdechnutí nebo zatečení krve do dýchacích cest, které by mohly vyvolat podráždění, dechové potíže až zástavu dechu či rozvoj plicního infekt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Výtok z ucha</w:t>
      </w:r>
      <w:r>
        <w:rPr>
          <w:b/>
          <w:sz w:val="24"/>
        </w:rPr>
        <w:t xml:space="preserve"> </w:t>
      </w:r>
      <w:r>
        <w:rPr>
          <w:sz w:val="24"/>
        </w:rPr>
        <w:t>event. i drobné krvácení, které po aplikaci ušních kapek většinou ustan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U atrofických bubínků se řez nemusí zahojit a je nutno tento stav řešit plastikou bubínku. Velmi zřídka po protnutí bubínku dojde k růstu kůže na spodní plochu bubínku a následnému vzniku chronického zánětu středouší, který musí být řešen operací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Absolutní úspěch léčby a zcela bezrizikový průběh Vám nemůže zaručit žádný lékař. Obecná rizika chirurgického výkonu jako například infekce v ráně, pooperační krvácení z rány, poruchy srdce a oběhu, plicní komplikace, se nedají i přes největší pečlivost a všechny pokroky moderní medicíny vždy bezpečně vyloučit. Závažnější komplikace po uvedených zákrocích jsou vzácné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Neodstranění mandlí je spojeno s pokračováním, případně stupňováním problémů, pro které byl výkon doporučen. Vyčkávacím postojem či používáním lokálních či celkových léků neočekáváme zlepšení stav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eodsátí sekretu téměř vždy vede k dalšímu zhoršování stavu středouší, a dalších typů zánětů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vedení ventilačních trubiček je zpravidla indikováno až po vyčerpání možností konzervativní léčb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éče o vzdušnost středouší „profukováním“ sama o sobě nemusí být dostatečnou alternativou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-3 d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i/>
          <w:sz w:val="24"/>
        </w:rPr>
        <w:t>Předpokládaná doba trvání pracovní neschopnosti ( předpokládaná doba, po kterou pacient nebude schopen vykonávat své povolání/studium</w:t>
      </w:r>
      <w:r>
        <w:rPr>
          <w:b/>
          <w:bCs/>
          <w:sz w:val="24"/>
        </w:rPr>
        <w:t>: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1-3 týdny podle způsobu hoje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o dobu zavedené ventilační trubičky v bubínku je třeba vyvarovat se zatečení vody do uší při koupá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 zdravotních výkonů):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 měkká strava, týden klidový režim a mimo kolektiv, chránit uši před vniknutím vody a nečistot. Nutná je kontrola  týden po výkonu, dle aktuálního stavu i dřív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 LF UK a FN Motol</w:t>
      <w:tab/>
      <w:t xml:space="preserve">                                                                     IS_0168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59:00Z</dcterms:created>
  <dc:creator>Vašatová Kateřina</dc:creator>
  <dc:description/>
  <cp:keywords/>
  <dc:language>en-US</dc:language>
  <cp:lastModifiedBy>mozisovaj</cp:lastModifiedBy>
  <cp:lastPrinted>2013-09-04T15:03:00Z</cp:lastPrinted>
  <dcterms:modified xsi:type="dcterms:W3CDTF">2013-09-04T13:03:00Z</dcterms:modified>
  <cp:revision>6</cp:revision>
  <dc:subject/>
  <dc:title>Systém připomínkového řízení pro dokumenty I</dc:title>
</cp:coreProperties>
</file>