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6972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unkce a výplach čelistních vedlejších nosních dutin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nět vedlejších nosních dutin nebo očni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>Výkon se provádí o</w:t>
      </w:r>
      <w:r>
        <w:rPr>
          <w:sz w:val="24"/>
        </w:rPr>
        <w:t>bvykle v celkové anestezii. Po předchozím podání anemizačního roztoku na nosní sliznici /z důvodu redukce otoku sliznice/ se zavádí výplachová jehla do vedlejší nosní dutiny přes kostní tkáň ohraničující dutinu z vnitřní strany. Obsah dutiny je vypláchnut fyziologickým roztokem, případně roztokem antibiotika a případně odeslán na mikrobiologické vyšetření. Prospěch výkonu spočívá  ve vyčištění  vedlejší nosní dutiny od patologického sekretu. Případně se do dutiny  aplikuje léčivá látka. Výkon nezanechává jizv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poranění nosní sliznice a následné krvácení z nos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sz w:val="24"/>
        </w:rPr>
        <w:t>průnik aplikovaného roztoku mimo vedlejší nosní dutinu a následný otok tváře a/nebo ok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poranění spodiny očnice při průniku jehlo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atypická reakce na lokální anestetika, alergická reakce na antibiotik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aspirace</w:t>
      </w:r>
      <w:r>
        <w:rPr>
          <w:b/>
          <w:sz w:val="24"/>
        </w:rPr>
        <w:t xml:space="preserve"> </w:t>
      </w:r>
      <w:r>
        <w:rPr>
          <w:sz w:val="24"/>
        </w:rPr>
        <w:t>vyplachované tekuti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neproniknutí jehlou přes atypicky silnou kos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Absolutní úspěch léčby a zcela bezrizikový průběh Vám nemůže zaručit žádný lékař. Obecná rizika chirurgického výkonu, jako například infekce v ráně, pooperační krvácení z rány, poruchy srdce a oběhu, plicní komplikace, se nedají i přes největší pečlivost a všechny pokroky moderní medicíny vždy bezpečně vyloučit. Závažnější komplikace po uvedené operaci jsou vzác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onzervativní léčebný postup – nitrožilní podání antibiotik v kombinaci s dekongestivy (léky, snižující prosáknutí sliznice) a anemizace nosních sliznic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rovněž postup snižující zánětlivé prosáknutí sliznice nosní a vedlejších dutin nosních), případně odsátí z nosu a vedlejších nosních dutin. Výhoda – minimálně invazivní výkon. Nevýhoda – nezajistí a nezaručí dostatečně účinný léčebný výsledek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3-7 dnů, dle potřeby i více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sz w:val="24"/>
        </w:rPr>
        <w:t>1-3 týdny podle způsobu hoj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sz w:val="24"/>
        </w:rPr>
        <w:t>nepředpokládáme omezení v běžném způsobu život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Při nekomplikovaném průběhu a dobrém hojení nejso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bližně týden je nutný klidový režim s ambulantními ORL kontrolam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6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1:00Z</dcterms:created>
  <dc:creator>Vašatová Kateřina</dc:creator>
  <dc:description/>
  <cp:keywords/>
  <dc:language>en-US</dc:language>
  <cp:lastModifiedBy>mozisovaj</cp:lastModifiedBy>
  <cp:lastPrinted>2013-09-04T14:56:00Z</cp:lastPrinted>
  <dcterms:modified xsi:type="dcterms:W3CDTF">2013-09-04T12:56:00Z</dcterms:modified>
  <cp:revision>4</cp:revision>
  <dc:subject/>
  <dc:title>Systém připomínkového řízení pro dokumenty I</dc:title>
</cp:coreProperties>
</file>