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5847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>Nitrožilní aplikace monoklonální protilátky alemtuzumab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(  </w:t>
      </w:r>
      <w:r>
        <w:rPr>
          <w:b/>
          <w:lang w:val="en-US" w:eastAsia="en-US"/>
        </w:rPr>
        <w:t>LEMTRADA® )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áš lékař vám předepsal lék na roztroušenou sklerózu (RS), který se nazývá LEMTRADA® (alemtuzumab). Tyto pokyny jsou určeny speciálně pro vás a obsahují důležité informace o přípravku LEMTRAD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osím přečtěte si důkladně tento informační text a  prodiskutujte jej se svým lékařem. Váš Lékař Vám vysvětlí všechna slova nebo informace, kterým nebudete plně rozumě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Dříve než poskytnete souhlas s  Vaší léčbou, je důležité, abyste pochopil/a následující popis Vaší navrhované léčby. Tento dokument popisuje účel, postupy, přínos, rizika a bezpečnostní opatření v rámci léčby alemtuzumabem. 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jc w:val="both"/>
        <w:rPr/>
      </w:pPr>
      <w:r>
        <w:rPr>
          <w:bCs/>
          <w:sz w:val="24"/>
        </w:rPr>
        <w:t>Trpíte vysoce aktivní formou roztroušené sklerózy a dosud použité léky l. volby (interferony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β nebo glatirameracetát a léky 2. volby ( natalizumab a fingolimod) nevedly ke stabilizaci vašeho onemocnění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ečlivým pročtením tohoto dokumentu získáte informace o přípravku LEMTRADA a o jeho možných nežádoucích účincích. Tyto pokyny neslouží jako náhrada za diskusi s lékařem nebo s jinými zdravotnickými pracovníky, kteří léčí vaši roztroušenou sklerózu. Kromě tohoto textu si rovněž přečtěte příbalovou informaci k přípravku LEMTRADA. Informujte svého lékaře nebo zdravotnického pracovníka, pokud se u vás vyskytnou příznaky níže uvedené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CO JE LEMTRADA A JAKÝ MÁ MECHANISMUS ÚČINKU?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LEMTRADA je lék na předpis, který se používá k léčbě relaps-remitentní roztroušené sklerózy (RS) u dospělých. Přípravek LEMTRADA nedokáže roztroušenou sklerózu vyléčit, ale může snížit počet relapsů RS. Dále může zpomalit nebo zvrátit některé příznaky a projevy RS.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Roztroušená skleróza (RS) je autoimunitní onemocnění, které postihuje centrální nervový systém (mozek a míchu). Obal nervových vláken je tvořen myelinem,který chrání nervová vlákna v centrálním nervovém systému a pomáhá tak rychlejšímu a hladšímu přenosu signálů mezi mozkem a ostatními částmi těla. Váš imunitní systém za normálních okolností zajišťuje ochranu před organismy, které způsobují různá onemocnění. U roztroušené sklerózy mohou buňky imunitního systému (tzv. lymfocyty, které jsou jedním z několika typů bílých krvinek) omylem napadat myelin, který tvoří ochrannou vrstvu kolem nervových vláken, některé z nich oškozují samotná nervová vlák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kud lymfocyty napadnou nervový systém, vznikne zánět, který je často spojen s atakou (relapsem) nemoci je určen tím, která část centrálního nervového systému je postižena. Příznak vzniklý během ataky může být vratný (reverzibilní), ale s vývojem vašeho onemocnění se mohou poškození hromadit a příznaky jsou pak nevratné. Dochází k progresi onemocně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řípravek LEMTRADA mění imunitní systém takovým způsobem, aby omezil jeho útoky na nervový systém. Po absolvování léčebného cyklu přípravkem LEMTRADA se u vás může zvýšit riziko vzniku jiných autoimunitních stavů nebo se u vás mohou vyskytnout závažné infekce. Proto je důležité, abyste byl/a informován/a o těchto rizicích a o způsobech jejich sledování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ŘEHLED INFORMACÍ O LÉČBĚ PŘÍPRAVKEM LEMTRADA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Jak se LEMTRADA podává?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LEMTRADA se podává do žíly infůzním roztokem. LEMTRADA se podává ve dvou léčebných cyklech. První cyklus trvá 5 po sobě jdoucích dnů. O jeden rok později proběhne druhý cyklus léčby, který trvá 3 po sobě následující dny. Přípravek LEMTRADA se liší od ostatních léků, které účinkují pouze tehdy, pokud jsou užívány pravidelně (například 1x denně). V klinických hodnoceních bylo prokázáno, že uvedené 2 léčebné cykly u většiny pacientů účinkují po dobu 2-4 let.V tomto následujícím období je ale zapotřebí, abychom sledovali výskyt nežádoucích účinků pravidelnými odběry krve po dobu 4 let od poslední podané infuze přípravku LEMTRADA. Další informace jsou uvedeny níž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usím podstoupit nějaká vyšetření dříve, než u mě bude zahájena léčba přípravkem LEMTRADA?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Před zahájením léčby přípravkem LEMTRADA vám lékař provede krevní testy a vyšetření vzorku moče. Účelem těchto testů je stanovit, zda můžete užívat přípravek LEMTRADA. Před zahájením léčby přípravkem LEMTRADA lékař rovněž ověří, zda se u vás nevyskytují určité zdravotní potíž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usím podstoupit nějaká vyšetření po léčbě přípravkem LEMTRADA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V rámci sledování nežádoucích účinků vás budeme sledovat 1x měsíčně prostřednictvím krevních testů a vyšetření moči. Váš lékař zkontroluje výsledky těchto vyšetření a zjistí, zda jsou u vás přítomny nežádoucí účin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Je velmi důležité, abyste docházel/a na tyto kontroly po dobu 4 let od ukončení posledního léčebného cyklu přípravkem LEMTRADA, a to i tehdy, pokud se budete cítit dobře (tj. nebudete mít žádné příznaky nemoci nebo nežádoucí účinky). Vedlejší účinky se mohou objevit i mnoho let po posledním léčebném cyklu přípravkem LEMTRADA, a (ve vzácných případech) mohou být život ohrožující. Tento postup umožní včasné odhalení a zahájení léčby případných problém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Termíny jednotlivých testů si sjednáte a naplánujete ve spolupráci s ošetřujícím personálem s přihlédnutím k vašim normálním aktivitám. Pokud jste žena, nemělo by se vyšetření moči provádět během menstruace, protože by mohlo dojít ke zkreslení výsledk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k se podává infuze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nfuzní roztok LEMTRADA se podává do žíly pomocí jehly ve zdravotnickém zařízení ambulantně. Podání trvá přibližně 4 hodiny nebo i déle, pokud se u vás vyskytnou vedlejší účinky, vyžadující případně přerušení nebo zpomalení infuze. V průběhu infuze a po dobu 2 hodin po jejím dokončení budete pozorován/a lékařem nebo jeho personálem. V případě závažných reakcí může být infuze předčasně ukonče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k je popsáno výše, nejprve podstoupíte první 5-ti denní cyklus léčby a poté si naplánujete s lékařem druhý cyklus, který proběhne o jeden rok později. Kromě těchto dvou léčebných cyklů nesmíte zapomenout každý měsíc na laboratorní testy, které budou probíhat po dobu 4 let od vašeho posledního léčebného cyklu. Stejně jako u všech ostatních léků se mohou v souvislosti s podáním léčebného přípravku Lemtrada vyskytnout nežádoucí účinky. Jejich úplný výčet je uveden v příbalové informaci. V následující části textu jsou uvedeny závažné nežádoucí účinky, které se mohu vyskytnout během a po skončení léčby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t>Časné nežádoucí účinky (infuzní reakce) se mohou vyskytnout v podobě horečky, zimnice, únavy, bolestí ve svalech a kloubech, dušnosti. Ke zmírnění těchto účinků je před podáním infuze podán methylprednisolon, paracetamol a léky k prevenci alergie. Během infuze budete sledován zdravotním personálem a je třeba tyto příznaky ihned hlás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zdní nežádoucí účinky</w:t>
      </w:r>
    </w:p>
    <w:p>
      <w:pPr>
        <w:pStyle w:val="Normal"/>
        <w:jc w:val="both"/>
        <w:rPr/>
      </w:pPr>
      <w:r>
        <w:rPr>
          <w:lang w:val="en-US" w:eastAsia="en-US"/>
        </w:rPr>
        <w:t>Jak je uvedeno výše, u pacientů užívajících přípravek LEMTRADA je rovněž přítomno riziko vzniku určitých autoimunitních stavů. Mezi ně patří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lang w:val="en-US" w:eastAsia="en-US"/>
        </w:rPr>
        <w:t xml:space="preserve">&gt; </w:t>
        <w:tab/>
        <w:t xml:space="preserve">Stav označovaný jako Idiopatická trombocytopenická purpura (ITP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Onemocněn ledvin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&gt; </w:t>
        <w:tab/>
        <w:t>Onemocnění štítné žláz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Mechanismus vzniku těchto vedlejších účinků není plně objasněn. </w:t>
      </w:r>
    </w:p>
    <w:p>
      <w:pPr>
        <w:pStyle w:val="Normal"/>
        <w:jc w:val="both"/>
        <w:rPr/>
      </w:pPr>
      <w:r>
        <w:rPr>
          <w:lang w:val="en-US" w:eastAsia="en-US"/>
        </w:rPr>
        <w:t>Všechny tyto stavy lze léčit, pokud jsou zjištěny včas.Na druhé straně oddalování léčby zvyšuje riziko komplikací. Proto je velmi důležité rozpoznat příznaky výše uvedených autoimunitních stavů a neprodleně o nich informovat lékař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 následujících částech získáte podrobnější informace o jednotlivých nežádoucích účincích, včetně příznaků a projevů, které se u vás mohou vyskytnout, a popisu jak postupovat v případě jejich výskyt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diopatická trombocytopenická purpura (ITP), krvácivá poruch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TP je stav, který vede ke snížení počtu krevních destiček v krvi. Krevní destičky jsou nezbytné pro normální srážení krve. ITP může vyvolat závažné krvácení. Je-li ITP včas detekována, je léčitelná. Pokud není léčena, může vést k závažným zdravotním problémům až k úmrtí pacien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Váš lékař vám bude provádět krevní testy, které odhalí případné změny v počtu krevních destiček a umožní včasné rozpoznání tohoto vedlejšího účinku. Vyšetření vzorku vaší krve bude provedeno před zahájením léčby přípravkem LEMTRADA, a dále po skončení léčebného cyklu v pravidelných měsíčních intervalech po dobu 4 let od vašeho posledního léčebného cykl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TP lze rovněž zjistit podle určitých příznaků a projevů, s nimiž se musíte důkladně obeznám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ké jsou příznaky a projevy ITP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Drobné roztroušené skvrnky na kůži, červené, růžové nebo purpurové barv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Snadná tvorba modři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Krvácení z řezných ran je obtížně zastavitelné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Silnější, delší nebo častější menstruační krvácení než obvykle. Krvácení mezi menstruací může být rovněž příznakem ITP</w:t>
      </w:r>
    </w:p>
    <w:p>
      <w:pPr>
        <w:pStyle w:val="Normal"/>
        <w:ind w:left="705" w:hanging="705"/>
        <w:jc w:val="both"/>
        <w:rPr/>
      </w:pPr>
      <w:r>
        <w:rPr>
          <w:lang w:val="en-US" w:eastAsia="en-US"/>
        </w:rPr>
        <w:t xml:space="preserve">&gt; </w:t>
        <w:tab/>
        <w:t>Krvácení z dásní nebo z nosu u osob, které na toto krvácení běžně netrpí, případně je potřeba delší než obvyklá doba k jeho zastave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Vykašlávání krv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kud se u vás vyskytne některý z uvedených příznaků, ihned volejte svému lékaři. Pokud se svému lékaři nedovoláte, vyhledejte neprodleně lékařskou pomoc.</w:t>
      </w:r>
    </w:p>
    <w:p>
      <w:pPr>
        <w:pStyle w:val="Normal"/>
        <w:jc w:val="both"/>
        <w:rPr/>
      </w:pPr>
      <w:r>
        <w:rPr>
          <w:lang w:val="en-US" w:eastAsia="en-US"/>
        </w:rPr>
        <w:t>Pokud je ITP zjištěna včas, je zpravidla léčitelná. Ošetřující lékař pak stanoví léčbu, která bude následova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ostižení ledvin </w:t>
      </w:r>
    </w:p>
    <w:p>
      <w:pPr>
        <w:pStyle w:val="Normal"/>
        <w:jc w:val="both"/>
        <w:rPr/>
      </w:pPr>
      <w:r>
        <w:rPr>
          <w:lang w:val="en-US" w:eastAsia="en-US"/>
        </w:rPr>
        <w:t>LEMTRADA může způsobit stav označovaný jako onemocnění s tvorbou protilátek proti glomerulární bazální membráně ledvin neboli onemocnění anti-GBM. Jedná se o autoimunitní stav, který může vést k závažnému poškození ledvin. Anti-GBM onemocnění může poškodit i plíce.Toto postižení v klinických hodnoceních přípravku LEMTRADA nebylo zaznamenáno. Není-li onemocnění anti-GBM léčeno, může způsobit selhání ledvin vyžadující chronickou dialýzu nebo transplantaci ,vzácně může vést k úmrtí pacien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Lékař bude sledovat příznaky onemocnění ledvin pomocí krevních testů a vyšetření moči. Pro tento účel bude lékař provádět vyšetření krve a moči před zahájením léčby přípravkem LEMTRADA a dále po skončení léčebného cyklu v pravidelných měsíčních intervalech po dobu 4 let od vašeho posledního léčebného cykl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nemocnění anti-GBM lze rovněž zjistit podle určitých příznaků a projevů, s nimiž se musíte důkladně obeznám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ké jsou příznaky a projevy ledvinových problémů nebo onemocnění anti-GBM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&gt; </w:t>
        <w:tab/>
        <w:t>Krev v moči - moč může mít červenou barvu nebo barvu černého čaje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&gt; </w:t>
        <w:tab/>
        <w:t>Otoky - nejčastěji otoky dolních končetin začínající v oblasti nárt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&gt; </w:t>
        <w:tab/>
        <w:t>Vykašlávání krve - můžete odkašlávat krev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Co mám dělat, pokud se u mě objeví výše uvedené problémy?</w:t>
      </w:r>
    </w:p>
    <w:p>
      <w:pPr>
        <w:pStyle w:val="Normal"/>
        <w:jc w:val="both"/>
        <w:rPr/>
      </w:pPr>
      <w:r>
        <w:rPr>
          <w:lang w:val="en-US" w:eastAsia="en-US"/>
        </w:rPr>
        <w:t>Pokud si všimnete, že se u vás objevil jakýkoli z výše uvedených příznaků, zavolejte neprodleně svému lékaři a informujte ho. Pokud se svému lékaři nedovoláte, vyhledejte neprodleně lékařskou pomoc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ékaři většinou dokáží onemocnění ledvin vyléčit. Léčbu je třeba zahájit neodkladně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ruchy štítné žláz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Štítná žláza produkuje hormony, které jsou důležité pro celý organismus. U některých jedinců může imunitní systém omylem napadat vlastní buňky štítné žlázy (autoimunitní zánět štítné žlázy), což má dopad na tvorbu hormonů štítné žláz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řípravek LEMTRADA může vyvolat některé z následujících poruch štítné žláz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lang w:val="en-US" w:eastAsia="en-US"/>
        </w:rPr>
        <w:t>&gt;</w:t>
        <w:tab/>
        <w:t>Nadměrně aktivní štítná žláza - neboli hypertyreóza.Tento stav vzniká, pokud štítná žláza vytváří příliš mnoho hormon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lang w:val="en-US" w:eastAsia="en-US"/>
        </w:rPr>
        <w:t xml:space="preserve">&gt; </w:t>
        <w:tab/>
        <w:t>Nedostatečně aktivní štítná žláza - neboli hypotyreóza.Tento stav vzniká, pokud štítná žláza nevytváří dostatečné množství hormon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Vyšetření krve podstoupíte před zahájením léčby přípravkem LEMTRADA a dále po skončení léčebného cyklu v pravidelných 3-měsíčních intervalech po dobu 4 let od vašeho posledního léčebného cyklu.Tyto krevní testy umožní lékaři včas odhalit případné poruchy štítné žláz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ké jsou příznaky a projevy nadměrně aktivní štítné žlázy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Nadměrné poce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Nevysvětlitelný úbytek tělesné hmotno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Otoky oč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Nervozi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Zrychlený srdeční te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ké jsou příznaky a projevy nedostatečné aktivity štítné žlázy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Nevysvětlitelný přírůstek tělesné hmotno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Zimomřivos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Zhoršení únav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&gt; </w:t>
        <w:tab/>
        <w:t>Nově vzniklá zácp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Co mám dělat, pokud se u mě vyvine některý z výše uvedených příznaků souvisejících s poruchou štítné žlázy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nformujte svého lékaře, který zvolí správnou léčbu s ohledem na typ poruchy štítné žlázy. Je důležité, abyste dodržoval/a doporučení svého lékaře a mohl/a tak získat z léčby maximální užitek. V některých případech je nezbytné užívat léky kompenzující funkci štítné žlázy po celý život. Za určitých okolností je nezbytné štítnou žlázu odstran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vláštní pozornost je třeba věnovat vzniku poruchy štítné žlázy u pacientek, které otěhotněly po předchozím užívání přípravku LEMTRADA. Neléčená porucha štítné žlázy v těhotenství může vést k poškození vývíjejícího se plodu nebo novorozen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ávažné infek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pacientů léčených přípravkem LEMTRADA existuje zvýšené riziko vzniku závažných infekcí. Dojde-li u vás ke vzniku závažné infekce, je možné, že budete potřebovat léčbu v nemocnici. V takovém případě je důležité, abyste lékaře v nemocnici informoval/a, že užíváte přípravek LEMTRAD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kud se u vás vyskytne infekce těsně před zahájením léčby přípravkem LEMTRADA, váš lékař zváží odložení léčb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Nejsou alternativy této léčby.</w:t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Během léčebného cyklu a následujících 30 dnů po jeho skončení budete užívat preventivně Herpesin 200 mg 1-0-1 pro prevenci vzniku infekce hereptickými viry. Během celého léčebného cyklu a následujících 30 dnů po jeho skončení se zároveň vyvarujte vzniku infekce, během tohoto období dodržuje relativní klidový reži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 potřebuji vědět o vakcinaci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řed podáním každého cyklu léčby přípravkem LEMTRADA váš lékař zkontroluje, zda jste řádně očkován/a. Pokud musíte být očkován, musíte po vakcinaci vyčkat 6 týdnů, než vám bude přípravek LEMTRADA podán. Současně informujte lékaře, pokud vám byla během posledních 6 týdnů podána jakákoli vakcí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lodnost/Těhotenství/Kojení/Antikoncep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ení známo, zda přípravek LEMTRADA bude mít vliv na plodnost během doby, kdy bude ve vašem organismu. Informujte lékaře, pokud zvažujete otěhotnění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ení známo, zda může přípravek LEMTRADA poškodit vyvíjející plod. V průběhu léčebného cyklu přípravkem LEMTRADA a po dobu minimálně 4 měsíců po každém cyklu léčby přípravkem LEMTRADA proto musíte používat účinnou antikoncepci. Tímto opatřením se zajistí, že před početím dítěte nebudete mít již v těle přípravek LEMTRAD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ste-li již těhotná, musíte se společně s lékařem rozhodnout, zda přínos z léčby převýší potenciální riziko pro vaše nenarozené dítě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ení známo, zda se LEMTRADA vylučuje do mateřského mléka. Proto se doporučuje, abyste nekojila v průběhu každého léčebného cyklu přípravkem LEMTRADA a po dobu 4 měsíců po každém léčebném cykl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ké další informace bych měl/a sdělit svému lékaři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ezapomeňte informovat lékaře a členy kolektivu zdravotnických pracovníků o všech nových zdravotních problémech, které se u vás případně vyvinou, a o všech nových lécích, které jste případně užíval/a od vaší poslední návštěvy. To platí pro všechny léky na předpis i volně prodejné léky, včetně vitaminů a rostlinných doplňků. Pro lékaře je důležité, aby byl o lécích informován a mohl tak lépe vést vaší léčb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Jako zákonný zástupce nezletilého pacienta nebo pacienta s 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   Datum narození: .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ztah k pacientovi:  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logická klinika 2.LF UK a FN MOTOL</w:t>
      <w:tab/>
      <w:t xml:space="preserve">                                                                          IS_0163a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4:00Z</dcterms:created>
  <dc:creator>Vašatová Kateřina</dc:creator>
  <dc:description/>
  <cp:keywords/>
  <dc:language>en-US</dc:language>
  <cp:lastModifiedBy>mozisovaj</cp:lastModifiedBy>
  <cp:lastPrinted>2014-06-23T13:38:00Z</cp:lastPrinted>
  <dcterms:modified xsi:type="dcterms:W3CDTF">2014-08-11T11:16:00Z</dcterms:modified>
  <cp:revision>9</cp:revision>
  <dc:subject/>
  <dc:title>Systém připomínkového řízení pro dokumenty I</dc:title>
</cp:coreProperties>
</file>