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7551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nitrožilní kombinovaná imunosupresivní terapie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(mitoxantron + metylprednisolon)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roztroušená skleróza mozkomíšní (RS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S je autoimunitní choroba. Imunitní systém pacienta s RS nerozpoznává struktury vlastního centrálního nervového systému (mozku a míchy) a působí proti nim. Dochází tak k tvorbě zánětlivých ložisek, ve kterých jsou zánětem poškozovány jak obaly nervů (myelin), tak samotná nervová vlákna (axony). Zničený myelin se může za určitých okolností u člověka obnovit, obnova axonů však možná není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Cílem nitrožilní kombinované pulsní imunosupresivní terapie mitoxantronem a metylprednisolonem je maximálně potlačit zánět v již existujících zánětlivých ložiscích v mozku a míše pacientů s roztroušenou sklerózou a současně předejít jejich další tvorb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ékem vhodným pro pacienty s progredující nebo velmi aktivní RS jsou cytostatika (ve Vašem případě mitoxantron), která se podávají pro zvýšení účinku v kombinaci s protizánětlivě působícími  kortikoidy (methylprednisolon-Solumedrol ) nejčastěji 1 x měsíčně ve formě infuz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Cytostatika, mezi něž patří mitoxantron, jsou léky, které mají schopnost omezit množení buněk tím, že zasahují do jejich buněčného cyklu. Nejrychleji a zcela neregulovaně se množí buňky nádorové, proto se cytostatika používají zejména v léčbě těchto onemocnění. Působení těchto léků lze zaznamenat současně ve všech tkáních, ve kterých probíhá neustálá obnova – kostní dřeň, vlasové folikuly, pohlavní buňky a také imunitní systém. Pokud jsou aktivovány imunitní buňky, zodpovědné za nežádoucí imunitní reakci, způsobující zánět při RS, rychle se množí a vykazují vysokou metabolickou aktivitu. Pak lze k potlačení jejich aktivity rovněž použít cytostatika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V léčbě cytostatiky při R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nepoužíváme tak vysokou dávku léku jako při terapii nádoru, tím neovlivníme celý imunitní systém, ale jen tu nejaktivnější část, která se vymkla kontrol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krátkodobé podávání cytostatik není tolik zatíženo nežádoucími vedlejšími účink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 w:val="24"/>
        </w:rPr>
        <w:t>každé zahájení léčby cytostatiky musí být vždy zvažováno tak, aby předpokládaný užitek převýšil rizik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poručujeme zvýšený příjem tekutin (3,5 l/ den) pro snížení rizika výskytu nežádoucích účinků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Kortikoidy (jako je metylprednisolon) jsou protizánětlivě působící léky, které posilují účinek cytostatik. Při pulzním podávání 1x měsíčně nevzniká riziko závažných komplikací jako při chronickém každodenním podávání.</w:t>
      </w:r>
    </w:p>
    <w:p>
      <w:pPr>
        <w:pStyle w:val="Normal"/>
        <w:spacing w:lineRule="auto" w:line="24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Mitoxantron je velmi účinné cytostatikum, které se používá u nemocných s vysoce aktivní RS k potlačení aktivity nemoci. Jeho podávání však může  být spojeno s několika vedlejšími účinky,</w:t>
      </w:r>
      <w:r>
        <w:rPr>
          <w:b/>
          <w:sz w:val="24"/>
        </w:rPr>
        <w:t xml:space="preserve"> </w:t>
      </w:r>
      <w:r>
        <w:rPr>
          <w:sz w:val="24"/>
        </w:rPr>
        <w:t>mezi které patří zejmén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</w:rPr>
        <w:t>Hlavním problémem je možný přímý toxický vliv na srdce. Tento vliv se může projevit až při překročení celkové (tzv.“kumulativní“ dávky), která činí 140-160mg/m2 povrchu těla. Proto je před zahájením léčby nutné zkontrolovat velikost a funkční stav srdce vyšetřením ultrazvukem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Toto vyšetření se ještě kontroluje v průběhu léčby v závislosti na množství podané dávk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</w:rPr>
        <w:t>Mitoxantron snižuje počet krevních buněk (zejména bílých krvinek, ale i červených krvinek a krevních destiček). Pro zjištění, zda-li jejich pokles není příliš velký, kontrolujeme pravidelně krevní obraz. Důležitá je kontrola krevního obrazu 14 dní po aplikaci infúze, v tuto dobu jsou počty bílých krvinek nejnižší. Dávka mitoxantronu při dalším podání se řídí počtem bílých krvinek těsně před aplikac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</w:rPr>
        <w:t>Během podání infuse nebo bezprostředně po ní se může dostavit pocit na zvracení, který je zapříčiněn působením léku na centrální nervový systém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louhodobé podávání mitoxantronu může vzácně vést k selhání funkce vaječníků a varlat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4"/>
        </w:rPr>
        <w:t>U mužů, u kterých je tato léčba vzhledem k vysoké aktivitě choroby indikována a kteří plánují početí, se může provést odběr spermatu a jeho zamrazení ve spermabanc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 žen je riziko ovlivnění plodnosti mnohem menší, je ale nutné vyvarovat se otěhotnění v průběhu vlastní léčby používáním adekvátní antikoncepc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4"/>
        </w:rPr>
        <w:t>Aktivita imunitního systému může být vlivem vysokých dávek cytostatik potlačena natolik, že pak ztrácí schopnost rozpoznat případný růst nádorových buněk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ventivní onkologickou prohlídku postupuje každý pacient léčený cytostatiky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Ženy musí být pravidelně kontrolovány gynekologem, po 40. roce věku je vhodné pravidelné mammografické vyšetření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sz w:val="24"/>
        </w:rPr>
        <w:t>V den podání infúze je nutné zvýšit příjem tekutin na cca 3,5 l denně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Pokud se pacient v den, kdy mu má být podána infuse, necítí dobře a jeví známky počínající virové či jiné infekce, nesmí se mitoxantron podat, protože by se tak rozvoj infekce podpořil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itoxantron nelze podávat pacientům s opakovaným výskytem oparu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itoxantron nelze podávat nemocným s onemocněním srdce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Léčba mitoxantronem musí být pečlivě zvážena u pacientů, v jejichž přímém příbuzenstvu se vyskytuje několik lidí s nádorovým onemocněním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erapie se aplikuje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dobu trvání infůze, tj. 2-4 hodiny, delší pouze v případě výskytu komplikací podle jejich závažnosti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š</w:t>
      </w:r>
      <w:r>
        <w:rPr>
          <w:bCs/>
          <w:sz w:val="24"/>
        </w:rPr>
        <w:t>etřící režim v den aplikace infus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Viz. bod 6 a 4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logická klinika UK 2. LF a FN Motol</w:t>
      <w:tab/>
      <w:tab/>
      <w:t>IS_01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0:00Z</dcterms:created>
  <dc:creator>Vašatová Kateřina</dc:creator>
  <dc:description/>
  <cp:keywords/>
  <dc:language>en-US</dc:language>
  <cp:lastModifiedBy>Servis</cp:lastModifiedBy>
  <cp:lastPrinted>2010-07-29T15:50:00Z</cp:lastPrinted>
  <dcterms:modified xsi:type="dcterms:W3CDTF">2011-07-01T11:52:00Z</dcterms:modified>
  <cp:revision>3</cp:revision>
  <dc:subject/>
  <dc:title>Systém připomínkového řízení pro dokumenty I</dc:title>
</cp:coreProperties>
</file>