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645695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aplikace botulotoxinu v léčbě neurologických onemocnění dospělých</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Léčba botulotoxinem je určena pro léčbu některých mimovolních pohybů, které nelze ovlivnit jinými léky a léčebnými postupy. U dospělých mezi ně patří:</w:t>
      </w:r>
    </w:p>
    <w:p>
      <w:pPr>
        <w:pStyle w:val="Normal"/>
        <w:spacing w:lineRule="auto" w:line="240"/>
        <w:jc w:val="both"/>
        <w:rPr>
          <w:bCs/>
          <w:sz w:val="24"/>
        </w:rPr>
      </w:pPr>
      <w:r>
        <w:rPr>
          <w:bCs/>
          <w:sz w:val="24"/>
        </w:rPr>
      </w:r>
    </w:p>
    <w:p>
      <w:pPr>
        <w:pStyle w:val="Normal"/>
        <w:numPr>
          <w:ilvl w:val="1"/>
          <w:numId w:val="4"/>
        </w:numPr>
        <w:tabs>
          <w:tab w:val="clear" w:pos="708"/>
          <w:tab w:val="left" w:pos="720" w:leader="none"/>
        </w:tabs>
        <w:spacing w:lineRule="auto" w:line="240"/>
        <w:ind w:left="720" w:hanging="360"/>
        <w:jc w:val="both"/>
        <w:rPr>
          <w:bCs/>
          <w:sz w:val="24"/>
        </w:rPr>
      </w:pPr>
      <w:r>
        <w:rPr>
          <w:bCs/>
          <w:sz w:val="24"/>
        </w:rPr>
        <w:t xml:space="preserve">spastická torticollis (stáčení hlavy a rotace krku) </w:t>
      </w:r>
    </w:p>
    <w:p>
      <w:pPr>
        <w:pStyle w:val="Normal"/>
        <w:numPr>
          <w:ilvl w:val="1"/>
          <w:numId w:val="4"/>
        </w:numPr>
        <w:tabs>
          <w:tab w:val="clear" w:pos="708"/>
          <w:tab w:val="left" w:pos="720" w:leader="none"/>
        </w:tabs>
        <w:spacing w:lineRule="auto" w:line="240"/>
        <w:ind w:left="720" w:hanging="360"/>
        <w:jc w:val="both"/>
        <w:rPr/>
      </w:pPr>
      <w:r>
        <w:rPr>
          <w:bCs/>
          <w:sz w:val="24"/>
        </w:rPr>
        <w:t xml:space="preserve">blefarospasmus (mrkání a svírání oka nebo očí) </w:t>
      </w:r>
    </w:p>
    <w:p>
      <w:pPr>
        <w:pStyle w:val="Normal"/>
        <w:numPr>
          <w:ilvl w:val="1"/>
          <w:numId w:val="4"/>
        </w:numPr>
        <w:tabs>
          <w:tab w:val="clear" w:pos="708"/>
          <w:tab w:val="left" w:pos="720" w:leader="none"/>
        </w:tabs>
        <w:spacing w:lineRule="auto" w:line="240"/>
        <w:ind w:left="720" w:hanging="360"/>
        <w:jc w:val="both"/>
        <w:rPr>
          <w:bCs/>
          <w:sz w:val="24"/>
        </w:rPr>
      </w:pPr>
      <w:r>
        <w:rPr>
          <w:bCs/>
          <w:sz w:val="24"/>
        </w:rPr>
        <w:t xml:space="preserve">hemispasmus lícního nervu (záškuby poloviny obličeje) </w:t>
      </w:r>
    </w:p>
    <w:p>
      <w:pPr>
        <w:pStyle w:val="Normal"/>
        <w:numPr>
          <w:ilvl w:val="1"/>
          <w:numId w:val="4"/>
        </w:numPr>
        <w:tabs>
          <w:tab w:val="clear" w:pos="708"/>
          <w:tab w:val="left" w:pos="720" w:leader="none"/>
        </w:tabs>
        <w:spacing w:lineRule="auto" w:line="240"/>
        <w:ind w:left="720" w:hanging="360"/>
        <w:jc w:val="both"/>
        <w:rPr>
          <w:bCs/>
          <w:sz w:val="24"/>
        </w:rPr>
      </w:pPr>
      <w:r>
        <w:rPr>
          <w:bCs/>
          <w:sz w:val="24"/>
        </w:rPr>
        <w:t>spasticita končetin po cévní mozkové příhodě (zvýšené napětí končetinových svalů s pokrčením prstů, zápěstí, lokte až do bolesti)</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Botulotoxin je přirozený toxin, který produkuje Clostridium botulinum. Blokuje přenos nervových impulzů z nervu na sval v místě nervosvalové ploténky. Blokáda způsobí oslabení příslušného svalu a zmírní nebo zcela zabrání vzniku nežádoucích pohybů (kroutivá křeč, mrkání, svírání víček, záškuby obličeje, bolestivé svalové napětí). Jinými slovy podáním botulotoxinu omezujeme nežádoucí mimovolní pohyby uměle vytvořenou obrnou (slabostí) nepřiměřeně aktivních svalů.</w:t>
      </w:r>
    </w:p>
    <w:p>
      <w:pPr>
        <w:pStyle w:val="Normal"/>
        <w:spacing w:lineRule="auto" w:line="240"/>
        <w:jc w:val="both"/>
        <w:rPr>
          <w:bCs/>
          <w:sz w:val="24"/>
        </w:rPr>
      </w:pPr>
      <w:r>
        <w:rPr>
          <w:bCs/>
          <w:sz w:val="24"/>
        </w:rPr>
        <w:t>Účinek botulotoxinu se objevuje přibližně za týden, je dočasný a obvykle trvá 8-12 týdnů. Postupně dojde ke vzniku nových nervosvalových spojení a původní potíže se znovu objeví.</w:t>
      </w:r>
    </w:p>
    <w:p>
      <w:pPr>
        <w:pStyle w:val="Normal"/>
        <w:spacing w:lineRule="auto" w:line="240"/>
        <w:jc w:val="both"/>
        <w:rPr>
          <w:bCs/>
          <w:sz w:val="24"/>
        </w:rPr>
      </w:pPr>
      <w:r>
        <w:rPr>
          <w:bCs/>
          <w:sz w:val="24"/>
        </w:rPr>
        <w:t>Je většinou nezbytné opakovat aplikace botulotoxinu v pravidelných intervalech ještě dříve než dojde k rozvinutí příznaků v původní intenzitě.</w:t>
      </w:r>
    </w:p>
    <w:p>
      <w:pPr>
        <w:pStyle w:val="Normal"/>
        <w:spacing w:lineRule="auto" w:line="240"/>
        <w:jc w:val="both"/>
        <w:rPr>
          <w:bCs/>
          <w:sz w:val="24"/>
        </w:rPr>
      </w:pPr>
      <w:r>
        <w:rPr>
          <w:bCs/>
          <w:sz w:val="24"/>
        </w:rPr>
        <w:t>Vlastní aplikace botulotoxinu se provádí buď injekční stříkačkou s jehlou nebo specializovanou jehlovou elektrodou, která je připojena na elektromyografický přístroj.</w:t>
      </w:r>
    </w:p>
    <w:p>
      <w:pPr>
        <w:pStyle w:val="Normal"/>
        <w:spacing w:lineRule="auto" w:line="240"/>
        <w:jc w:val="both"/>
        <w:rPr>
          <w:bCs/>
          <w:sz w:val="24"/>
        </w:rPr>
      </w:pPr>
      <w:r>
        <w:rPr>
          <w:bCs/>
          <w:sz w:val="24"/>
        </w:rPr>
        <w:t>Zpravidla se botulotoxin aplikuje po naředění fyziologickým roztokem do nejvíce postižených svalů v několika (2-3) místech v množství 1 až 2,5 ml látky v závislosti na lokalizaci vpichu a intenzitě příznaků. Vpich je mírně bolestivý a může drobně krváce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pPr>
      <w:r>
        <w:rPr>
          <w:bCs/>
          <w:sz w:val="24"/>
        </w:rPr>
        <w:t>Aplikace botulotoxinu je spojena s výskytem nežádoucích účinků. Mohou být celkové např. lehce zvýšená teplota, kožní vyrážka, chřipkové příznaky (nevolnost, únava, slabost) a vzácně celková alergická reakce s poklesem krevního tlaku a poruchou vědomí.</w:t>
      </w:r>
    </w:p>
    <w:p>
      <w:pPr>
        <w:pStyle w:val="Normal"/>
        <w:spacing w:lineRule="auto" w:line="240"/>
        <w:jc w:val="both"/>
        <w:rPr>
          <w:bCs/>
          <w:sz w:val="24"/>
        </w:rPr>
      </w:pPr>
      <w:r>
        <w:rPr>
          <w:bCs/>
          <w:sz w:val="24"/>
        </w:rPr>
        <w:t>Lokální reakce jsou rozmanité např. drobný hematom a bolest v místě vpichu, nadměrné oslabení svalů po aplikaci nebo i svalů okolních, do kterých nebyl botulotoxin podán.</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Při ošetření blefarospasmu a hemispasmu lícního nervu může dojít k přechodnému poklesu horního víčka (ptóze), ochabnutí dolního víčka, vysychání rohovky s rizikem infekce. V takových případech je nutné oko ošetřit přes den očními kapkami, na noc oční mast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Při ošetření torticollis spastica může dojít k přechodným poruchám polykání (pak je nutná kašovitá strava), hromadění slin v ústech, změny hlasu (chrapot) nebo oslabením šíjových svalů s poklesáváním hlavy.</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Při ošetření spasticity končetin se může objevit nadměrné oslabení některého svalu či celé svalové skupiny. Všechny tyto nežádoucí účinky jsou přechodné, trvají v rozmezí 2 až 4 týdnů a spontánně odeznívaj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Aplikace botulotoxinu se neprovádí u těhotných žen, při známé alergické reakci po předchozí aplikaci nebo při zánětlivých kožních změnách v místě aplikace injekce.</w:t>
      </w:r>
    </w:p>
    <w:p>
      <w:pPr>
        <w:pStyle w:val="Normal"/>
        <w:spacing w:lineRule="auto" w:line="240"/>
        <w:jc w:val="both"/>
        <w:rPr/>
      </w:pPr>
      <w:r>
        <w:rPr>
          <w:bCs/>
          <w:sz w:val="24"/>
        </w:rPr>
        <w:t>Vliv botulotoxinu na řízení motorových vozidel není znám.</w:t>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o aplikaci léku doporučujeme vyčkat v čekárně nejméně 20 minut a pokud je vše v pořádku, můžete odejít domů.</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výkon se provádí ambulantně</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sz w:val="24"/>
        </w:rPr>
      </w:pPr>
      <w:r>
        <w:rPr>
          <w:bCs/>
          <w:sz w:val="24"/>
        </w:rPr>
        <w:t>výkon bez komplikací není příčinou pracovní neschopnosti</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žádná</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jc w:val="both"/>
        <w:rPr>
          <w:bCs/>
          <w:sz w:val="24"/>
        </w:rPr>
      </w:pPr>
      <w:r>
        <w:rPr>
          <w:bCs/>
          <w:sz w:val="24"/>
        </w:rPr>
        <w:t>žádné</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Viz bod 6.</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 xml:space="preserve">(Zástupný souhlas)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53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7:00Z</dcterms:created>
  <dc:creator>Vašatová Kateřina</dc:creator>
  <dc:description/>
  <cp:keywords/>
  <dc:language>en-US</dc:language>
  <cp:lastModifiedBy>Denisa Kroupová</cp:lastModifiedBy>
  <cp:lastPrinted>2012-03-07T12:07:00Z</cp:lastPrinted>
  <dcterms:modified xsi:type="dcterms:W3CDTF">2012-11-13T09:33:00Z</dcterms:modified>
  <cp:revision>13</cp:revision>
  <dc:subject/>
  <dc:title>Systém připomínkového řízení pro dokumenty I</dc:title>
</cp:coreProperties>
</file>