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0740152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4"/>
        </w:numPr>
        <w:spacing w:lineRule="auto" w:line="240"/>
        <w:outlineLvl w:val="1"/>
        <w:rPr>
          <w:bCs/>
          <w:sz w:val="24"/>
        </w:rPr>
      </w:pPr>
      <w:r>
        <w:rPr>
          <w:bCs/>
          <w:sz w:val="24"/>
        </w:rPr>
        <w:t>snížení nebo vysazení terapie antiepileptiky při video-EEG monitorován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sz w:val="24"/>
        </w:rPr>
      </w:pPr>
      <w:r>
        <w:rPr>
          <w:sz w:val="24"/>
        </w:rPr>
        <w:t>epilepsie a záchvatová onemocnění nebo podezření na ně</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Video-EEG monitorování je moderní vyšetřovací metoda, která umožňuje dlouhodobé současné snímání EEG křivky a videozáznamu chování pacienta. Slouží především k upřesnění charakteru a příčiny záchvatových projevů některých abnormálních pohybů a poruch spánku. Výsledek vyšetření často zásadně ovlivní další léčbu pacientů. K hlavním cílům monitorování patří vyhodnocení typických záchvatů pacienta. Vyšetření pomůže určit, zda se jedná o epileptické záchvaty a jakého jsou typu, nebo zda jde o záchvaty jiného původu. Pokud se uvažuje o operačním řešení epilepsie, vyšetření pomůže stanovit, v jaké oblasti mozku záchvaty vznikají.</w:t>
      </w:r>
    </w:p>
    <w:p>
      <w:pPr>
        <w:pStyle w:val="TextBody"/>
        <w:spacing w:lineRule="auto" w:line="240"/>
        <w:jc w:val="both"/>
        <w:rPr>
          <w:sz w:val="24"/>
        </w:rPr>
      </w:pPr>
      <w:r>
        <w:rPr>
          <w:sz w:val="24"/>
        </w:rPr>
        <w:t>Vzhledem k tomu, že výskyt záchvatů většinou nelze předem naplánovat, je často nutné je provokovat. To se provádí částečným či úplným vysazením užívaných léků, případně i omezením spánku.</w:t>
      </w:r>
    </w:p>
    <w:p>
      <w:pPr>
        <w:pStyle w:val="Normal"/>
        <w:spacing w:lineRule="auto" w:line="240"/>
        <w:jc w:val="both"/>
        <w:rPr>
          <w:sz w:val="24"/>
        </w:rPr>
      </w:pPr>
      <w:r>
        <w:rPr>
          <w:sz w:val="24"/>
        </w:rPr>
        <w:t>Délka monitorování obvykle závisí na tom, jak brzy se podaří zachytit záchvaty v dostatečném počtu pro jejich kvalitní vyhodnocení, což může trvat od několika hodin až po několik dní.</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rFonts w:eastAsia="MS Mincho;Arial Unicode MS"/>
          <w:b/>
          <w:b/>
          <w:bCs/>
          <w:i/>
          <w:i/>
          <w:sz w:val="24"/>
        </w:rPr>
      </w:pPr>
      <w:r>
        <w:rPr>
          <w:rFonts w:eastAsia="MS Mincho;Arial Unicode MS"/>
          <w:b/>
          <w:bCs/>
          <w:i/>
          <w:sz w:val="24"/>
        </w:rPr>
      </w:r>
    </w:p>
    <w:p>
      <w:pPr>
        <w:pStyle w:val="Normal"/>
        <w:spacing w:lineRule="auto" w:line="240"/>
        <w:rPr/>
      </w:pPr>
      <w:r>
        <w:rPr>
          <w:rFonts w:eastAsia="MS Mincho;Arial Unicode MS"/>
          <w:sz w:val="24"/>
        </w:rPr>
        <w:t>Mezi rizika plynoucí z výkonu patří zejména:</w:t>
      </w:r>
    </w:p>
    <w:p>
      <w:pPr>
        <w:pStyle w:val="Normal"/>
        <w:spacing w:lineRule="auto" w:line="240"/>
        <w:jc w:val="both"/>
        <w:rPr>
          <w:sz w:val="24"/>
        </w:rPr>
      </w:pPr>
      <w:r>
        <w:rPr>
          <w:sz w:val="24"/>
        </w:rPr>
        <w:t>Záchvaty provokované vysazením nebo snížením dlouhodobé léčby mohou být silnější intenzity s přechodem do velkého záchvatu s křečemi (generalizovaného tonicko-klonického) a mohou se objevit i v nakupení. Při záchvatech s poruchou vědomí může dojít k pádu a poranění. Výjimečně může dojít i k rozvoji epileptického statu (záchvat nebo nakupení záchvatů trvající desítky minut), který je život ohrožujícím stavem a vyžaduje intenzivní péči na jednotkách JIP nebo ARO.</w:t>
      </w:r>
    </w:p>
    <w:p>
      <w:pPr>
        <w:pStyle w:val="Normal"/>
        <w:spacing w:lineRule="auto" w:line="240"/>
        <w:jc w:val="both"/>
        <w:rPr>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Viz bod 4.</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1 – 14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Cs/>
          <w:sz w:val="24"/>
        </w:rPr>
      </w:pPr>
      <w:r>
        <w:rPr>
          <w:bCs/>
          <w:sz w:val="24"/>
        </w:rPr>
        <w:t>1 – 14 dnů</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TextBody"/>
        <w:spacing w:lineRule="auto" w:line="240"/>
        <w:jc w:val="both"/>
        <w:rPr>
          <w:sz w:val="24"/>
        </w:rPr>
      </w:pPr>
      <w:r>
        <w:rPr>
          <w:sz w:val="24"/>
        </w:rPr>
        <w:t>Vzhledem k výše uvedeným rizikům Vám bude před snížením léčby zavedena nitrožilní kanyla umožňující v případě potřeby okamžité podání léků k zastavení záchvatů. Zavedení kanyly může být provázeno mírnou bolestí při vpichu, mírná bolest se může také někdy objevit při následném podání látky do kanyly. Dále bude monitorovaný pacient požádán, aby co nejkratší čas trávil mimo lůžko a aby se při pobytu na lůžku zajišťoval po celou dobu monitorování postranicemi.</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Cs/>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sz w:val="24"/>
        </w:rPr>
        <w:t>Po opětovném nasazení léčby je nutné pokračování hospitalizace ještě 1-2 dny, než dojde k obnovení účinné hladiny léku/ů v krvi. Je to nutné proto, že v této době trvá zvýšené riziko vzniku záchvat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tabs>
          <w:tab w:val="clear" w:pos="708"/>
          <w:tab w:val="left" w:pos="5940" w:leader="none"/>
        </w:tabs>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logická klinika 2. LF UK a FN Motol</w:t>
      <w:tab/>
      <w:tab/>
      <w:t>IS_0151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odyTextChar">
    <w:name w:val="Body Text Char"/>
    <w:basedOn w:val="Standardnpsmoodstavce"/>
    <w:qFormat/>
    <w:rPr>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7:00Z</dcterms:created>
  <dc:creator>Vašatová Kateřina</dc:creator>
  <dc:description/>
  <cp:keywords/>
  <dc:language>en-US</dc:language>
  <cp:lastModifiedBy>Denisa Kroupová</cp:lastModifiedBy>
  <cp:lastPrinted>2012-03-07T12:07:00Z</cp:lastPrinted>
  <dcterms:modified xsi:type="dcterms:W3CDTF">2012-11-13T08:57:00Z</dcterms:modified>
  <cp:revision>2</cp:revision>
  <dc:subject/>
  <dc:title>Systém připomínkového řízení pro dokumenty I</dc:title>
</cp:coreProperties>
</file>