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820706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odstranění chalazea (vlčího zrna) s vystřižením pouzdra zevní cesto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outlineLvl w:val="1"/>
        <w:rPr>
          <w:bCs/>
          <w:sz w:val="24"/>
        </w:rPr>
      </w:pPr>
      <w:r>
        <w:rPr>
          <w:bCs/>
          <w:sz w:val="24"/>
        </w:rPr>
        <w:t xml:space="preserve">                               □  </w:t>
      </w:r>
      <w:r>
        <w:rPr>
          <w:bCs/>
          <w:sz w:val="24"/>
        </w:rPr>
        <w:t>pravé oko        □  levé oko           □  pravé a levé oko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chalazeon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 injekční lokální anestézii provádíme na víčku kožní řez, dále odstraňujeme obsah zanícené žlázky a vystřižení jejího pouzdra k zamezení opakování zánětu. Dále provádíme sešití kůže víčka nevstřebatelným šicím materiálem potřebným množstvím stehů. Výkon končí aplikací antibiotické masti na stehy i do operovaného oka a provedením sterilního tlakového obvazu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 xml:space="preserve">Krvácení do víčka, obnovení infekce a zánětu víčka, uvolnění stehů,  zánět spojivek, kosmeticky patrná jizva, otočení víčka proti oku či od oka, alergická reakce, poranění oka, zhoršení vidění na postižené straně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horšení vidění je dočasné (1-2 dny) a zákrok výrazně převyšuje možná zdravotní rizika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>
          <w:sz w:val="24"/>
        </w:rPr>
        <w:t>V den výkonu fyzický klid, do dětského kolektivu možno 2.den po výkonu, do vyndání stehů  omezit koupání ve veřejných koupalištích, vlasy mýt až 4.den po výkon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vykle 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předpokládaná doba, po kterou dítě nebude schopno vykonávat své studium/povolání :  </w:t>
      </w:r>
      <w:r>
        <w:rPr>
          <w:sz w:val="24"/>
        </w:rPr>
        <w:t xml:space="preserve"> 2 dny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nejsou žádná omezení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nejsou žádné změny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/>
        <w:t xml:space="preserve">          </w:t>
      </w:r>
      <w:r>
        <w:rPr>
          <w:sz w:val="24"/>
        </w:rPr>
        <w:t>Fyzický klid, obvaz ponechat do druhého dne, ledovat víčko přes obvaz, kontrola druhý den dopoledne do 10-ti hodin, zpravidla po 7-mi dnech vytažení kožních stehů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 IS 0136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3-06-07T09:18:00Z</cp:lastPrinted>
  <dcterms:modified xsi:type="dcterms:W3CDTF">2013-08-07T07:49:00Z</dcterms:modified>
  <cp:revision>16</cp:revision>
  <dc:subject/>
  <dc:title>Systém připomínkového řízení pro dokumenty I</dc:title>
</cp:coreProperties>
</file>