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2074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odstranění chalazea (vlčího zrna) s vystřižením pouzdra vnitřní cesto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         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chalazeon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V celkové anestézii nařízneme  ze spojivkové strany víčka,vypustíme hnisavý obsah zanícené žlázky a ještě vystřihneme její pouzdro k zamezení opakování zánětu. Výkon končí aplikací antibiotické masti a provedením sterilního tlakového obvaz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         </w:t>
      </w:r>
      <w:r>
        <w:rPr>
          <w:sz w:val="24"/>
        </w:rPr>
        <w:t xml:space="preserve">Krvácení do víčka, obnovení infekce a zánětu víčka, zánět spojivek, kosmeticky patrná jizva, otočení víčka proti oku či od oka, poranění oka, alergická reakce, zhoršení vidění na postižené straně. </w:t>
      </w:r>
      <w:r>
        <w:rPr>
          <w:bCs/>
          <w:sz w:val="24"/>
        </w:rPr>
        <w:t>Přínos zdravotního výkonu výrazně převyšuje možná zdravotní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V den výkonu fyzický klid, do dětského kolektivu možno 2.den po výkonu, l týden omezit koupání ve veřejných koupalištích, vlasy mýt až 4.den po výkonu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ředpokládaná doba, po kterou dítě nebude schopno vykonávat své studium/povolání :  </w:t>
      </w:r>
      <w:r>
        <w:rPr>
          <w:sz w:val="24"/>
        </w:rPr>
        <w:t xml:space="preserve"> 2 dny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é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fyzický klid, obvaz ponechat do kontroly, ledovat přes obvaz, kontrola druhý den dopoledne do 10-ti hodin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35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41:00Z</dcterms:modified>
  <cp:revision>14</cp:revision>
  <dc:subject/>
  <dc:title>Systém připomínkového řízení pro dokumenty I</dc:title>
</cp:coreProperties>
</file>