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6437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sešití oční spojivky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  <w:t xml:space="preserve">                               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rána spojivk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ýkon slouží k zacelení rány spojivky. Provádíme sešití spojivky šicím materiálem potřebným množstvím stehů. Výkon končí aplikací antibiotické masti do oka a zakrytím oka sterilním obvazem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</w:t>
      </w:r>
      <w:r>
        <w:rPr>
          <w:sz w:val="24"/>
        </w:rPr>
        <w:t xml:space="preserve">Krvácení do víčka a okolí oka, infekce a zánět víčka, okolí oka či očnice, uvolnění stehů, krvácení do spojivky, infekce a zánět spojivky, alergická reakce, poranění oka, zhoršené vidění oka na postižené straně, kosmeticky patrná jizva, otočení víčka proti oku či od oka. </w:t>
      </w:r>
      <w:r>
        <w:rPr>
          <w:bCs/>
          <w:sz w:val="24"/>
        </w:rPr>
        <w:t>Tyto závažné komplikace jsou velmi řídké a výkon obvykle probíhá bez komplikací. Přínos operačního výkonu / léčebného postup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Omezení obvyklého způsobu života a pracovní schopnosti je dáno základním onemocněním a i</w:t>
      </w:r>
      <w:r>
        <w:rPr>
          <w:bCs/>
          <w:sz w:val="24"/>
        </w:rPr>
        <w:t>ndividuálně dle povahy povolání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0 –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– 3 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bCs/>
          <w:sz w:val="24"/>
        </w:rPr>
        <w:t>neschopnost řízení motorového vozidla po dobu ponechání obvazu nebo přetrvání otoku víček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po dobu ponechání obvazu nebo přetrvání otoku víč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34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9:47:00Z</dcterms:modified>
  <cp:revision>14</cp:revision>
  <dc:subject/>
  <dc:title>Systém připomínkového řízení pro dokumenty I</dc:title>
</cp:coreProperties>
</file>