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3401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 xml:space="preserve">aplikace kortikosteroidu lokálně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  <w:t xml:space="preserve">                               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nět předního segmentu ok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nět zadního segmentu ok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nět  zrakového nerv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Je aplikována kortikosteroidní látka za účelem utlumení zánětlivé reakce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čebná látka je aplikována bud do spojivky oka,nebo se aplikuje injekčně do prostoru vedle   oka nebo do víček  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výšení nitroočního tlaku, šedý zákal, hematom(modřina) víček a otok víček, krvácení do prostoru pod spojivky a očnice, pronikající poranění očního bulbu, ztráta bulbu, snížení zrakové ostrosti až slepot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Tyto závažné komplikace jsou velmi řídké a výkon obvykle probíhá bez komplikací. Přínos </w:t>
      </w:r>
      <w:r>
        <w:rPr>
          <w:bCs/>
          <w:sz w:val="24"/>
        </w:rPr>
        <w:t xml:space="preserve"> léčebného postupu </w:t>
      </w:r>
      <w:r>
        <w:rPr>
          <w:sz w:val="24"/>
        </w:rPr>
        <w:t>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omezení obvyklého způsobu života a pracovní schopnosti je dáno základním onemocněním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mezení je dáno základním onemocněním, ne výkonem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33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3-08-05T08:39:00Z</cp:lastPrinted>
  <dcterms:modified xsi:type="dcterms:W3CDTF">2013-08-07T06:52:00Z</dcterms:modified>
  <cp:revision>19</cp:revision>
  <dc:subject/>
  <dc:title>Systém připomínkového řízení pro dokumenty I</dc:title>
</cp:coreProperties>
</file>