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011612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 poskytnutím zdravotních služeb (zdravotních výkonů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outlineLvl w:val="1"/>
        <w:rPr/>
      </w:pPr>
      <w:r>
        <w:rPr>
          <w:bCs/>
          <w:sz w:val="24"/>
        </w:rPr>
        <w:t>Neodynium -YAG laserová membranotomie (pomocí laserového soustředěného paprsku utvoříme otvor v jizevnaté „slupce“, která brání vidění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360" w:hanging="0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360" w:hanging="0"/>
        <w:outlineLvl w:val="1"/>
        <w:rPr>
          <w:bCs/>
          <w:sz w:val="24"/>
        </w:rPr>
      </w:pPr>
      <w:r>
        <w:rPr>
          <w:bCs/>
          <w:sz w:val="24"/>
        </w:rPr>
        <w:t xml:space="preserve">                                      □  </w:t>
      </w:r>
      <w:r>
        <w:rPr>
          <w:bCs/>
          <w:sz w:val="24"/>
        </w:rPr>
        <w:t>pravé oko        □  levé oko           □  pravé a levé oko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membrána v předním segmentu oka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membrána v zadním segmentu oka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krvácení do prostoru mezi sklivcem a sítnicí v místě nejostřejšího vidění-žluté skvrně                                        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       </w:t>
      </w:r>
      <w:r>
        <w:rPr>
          <w:b/>
          <w:bCs/>
          <w:sz w:val="24"/>
        </w:rPr>
        <w:t xml:space="preserve">      </w:t>
      </w:r>
      <w:r>
        <w:rPr>
          <w:bCs/>
          <w:sz w:val="24"/>
        </w:rPr>
        <w:t>Provádí se v</w:t>
      </w:r>
      <w:r>
        <w:rPr>
          <w:sz w:val="24"/>
        </w:rPr>
        <w:t> místním znecitlivění,</w:t>
      </w:r>
      <w:r>
        <w:rPr>
          <w:bCs/>
          <w:sz w:val="24"/>
        </w:rPr>
        <w:t xml:space="preserve"> během výkonu bude laserovým paprskem vytvořen otvor v membráně v předním nebo zadním segmentu oka, která snižuje zrakovou ostrost. Rozsah a modifikace zákroku je ponechána na chirurgovi dle operačního průběhu.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 xml:space="preserve">Krvácení do nitra oka, zánětlivá reakce oka, odchlípení sítnice, otok a jizvení v místě nejostřejšího vidění, zvýšení nitroočního tlaku, šedý zákal, zhoršení stávajícího vidění až slepota, alergická reakce na lokální anestesii   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Tyto závažné komplikace jsou velmi řídké a výkon obvykle probíhá bez komplikací. Přínos operačního výkonu / léčebného postupu vysoce převyšuje uvedená rizika.</w:t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i/>
          <w:i/>
          <w:sz w:val="20"/>
          <w:szCs w:val="20"/>
        </w:rPr>
      </w:pPr>
      <w:r>
        <w:rPr>
          <w:bCs/>
          <w:sz w:val="24"/>
        </w:rPr>
        <w:t>nejsou žádná alternativní řeše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sz w:val="24"/>
        </w:rPr>
        <w:t>Omezení obvyklého způsobu života a pracovní schopnosti je dáno základním onemocněním.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0 d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1 – 7 dní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TextBody"/>
        <w:spacing w:lineRule="auto" w:line="240" w:before="0" w:after="0"/>
        <w:jc w:val="both"/>
        <w:rPr/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 xml:space="preserve">Neschopnost řízení motorového vozidla v den výkonu, omezení fyzické aktivity dle základního onemocnění a pooperačního průběhu. </w:t>
      </w:r>
      <w:r>
        <w:rPr>
          <w:sz w:val="24"/>
        </w:rPr>
        <w:t>Upřesňující informace a event. další léčebná opatření Vám budou sdělena ošetřujícím personálem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viz předchozí odstavec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ční kontrola u svého očního lékaře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ční klinika dětí a dospělých 2. LF UK a FN Motol                                                                 IS 0132ab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41:00Z</dcterms:created>
  <dc:creator>Vašatová Kateřina</dc:creator>
  <dc:description/>
  <cp:keywords/>
  <dc:language>en-US</dc:language>
  <cp:lastModifiedBy>Faltova</cp:lastModifiedBy>
  <cp:lastPrinted>2012-03-21T09:55:00Z</cp:lastPrinted>
  <dcterms:modified xsi:type="dcterms:W3CDTF">2013-08-07T10:02:00Z</dcterms:modified>
  <cp:revision>14</cp:revision>
  <dc:subject/>
  <dc:title>Systém připomínkového řízení pro dokumenty I</dc:title>
</cp:coreProperties>
</file>