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9100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/>
      </w:pPr>
      <w:r>
        <w:rPr>
          <w:bCs/>
          <w:sz w:val="24"/>
        </w:rPr>
        <w:t xml:space="preserve">Neodymium -YAG laserová iridotomie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glaukom (zelený zákal) s uzavřeným/úzkým úhlem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upilární blok (znemožnění cirkulace nitrooční tekutiny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Výkon je prováděn v místním znecitlivění. Během výkonu bude laserovým paprskem vytvořen otvor v duhovce, který zprostředkuje komunikaci nutnou k cirkulaci nitrooční tekutiny. Rozsah a modifikace zákroku je ponechána na chirurgovi dle operačního průběhu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Krvácení do nitra oka, zánětlivá reakce oka, odchlípení sítnice, otok a jizvení v místě nejostřejšího vidění, zvýšení nitroočního tlaku, šedý zákal, zhoršení stávajícího vidění až slepota, alergická reakce na lokální anestézii.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sz w:val="24"/>
        </w:rPr>
        <w:t>Omezení obvyklého způsobu života a pracovní schopnosti je dáno základní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– 3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31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5-28T09:42:00Z</cp:lastPrinted>
  <dcterms:modified xsi:type="dcterms:W3CDTF">2013-08-07T10:01:00Z</dcterms:modified>
  <cp:revision>17</cp:revision>
  <dc:subject/>
  <dc:title>Systém připomínkového řízení pro dokumenty I</dc:title>
</cp:coreProperties>
</file>