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4759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outlineLvl w:val="1"/>
        <w:rPr/>
      </w:pPr>
      <w:r>
        <w:rPr>
          <w:bCs/>
          <w:sz w:val="24"/>
        </w:rPr>
        <w:t xml:space="preserve">neodymium -YAG laserová kapsulotomie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</w:rPr>
      </w:pPr>
      <w:r>
        <w:rPr>
          <w:bCs/>
          <w:sz w:val="24"/>
        </w:rPr>
        <w:t xml:space="preserve">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ruhotný šedý zákal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je prováděn v místním znecitlivění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Během výkonu bude laserovým paprskem vytvořen otvor v  pouzdru čočky, které je vazivově změněno. Tím bude zprůhledněna osa vidění. Rozsah a modifikace zákroku je ponechána na chirurgovi dle operačního průběh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Krvácení do nitra oka, zánětlivá reakce oka, odchlípení sítnice, otok a jizvení v místě nejostřejšího vidění, zvýšení nitroočního tlaku, zhoršení stávajícího vidění až slepota, alergická reakce na lokální anestesii  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Tyto závažné komplikace jsou velmi řídké a výkon obvykle probíhá bez komplikací. Přínos operačního výkonu / léčebného postupu vysoce převyšuje uvedená rizika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sz w:val="24"/>
        </w:rPr>
        <w:t>Omezení obvyklého způsobu života a pracovní schopnosti je dáno základním onemocněním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– 3 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schopnost řízení motorového vozidla v den výkonu, fyzický klid 3 dny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ční kontrola u svého očního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30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5-28T09:40:00Z</cp:lastPrinted>
  <dcterms:modified xsi:type="dcterms:W3CDTF">2013-08-07T10:02:00Z</dcterms:modified>
  <cp:revision>18</cp:revision>
  <dc:subject/>
  <dc:title>Systém připomínkového řízení pro dokumenty I</dc:title>
</cp:coreProperties>
</file>