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3498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outlineLvl w:val="1"/>
        <w:rPr/>
      </w:pPr>
      <w:r>
        <w:rPr>
          <w:bCs/>
          <w:sz w:val="24"/>
        </w:rPr>
        <w:t xml:space="preserve">fotokoagulace sítnice argonovým laserem (působení laserového záření na tkáň sítnice resp.redukce patologických cév na sítnici zářením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</w:rPr>
      </w:pPr>
      <w:r>
        <w:rPr>
          <w:bCs/>
          <w:sz w:val="24"/>
        </w:rPr>
        <w:t xml:space="preserve">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ítnicové změny v souvislosti s cukrovkou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ítnicové cévní změny a uzávěr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dory sítni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něty cévnatky a sítni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generace cévnatky a sítni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změny centrální krajiny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rhliny sítnice s/bez odchlípení sítnic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rovádí se v</w:t>
      </w:r>
      <w:r>
        <w:rPr>
          <w:sz w:val="24"/>
        </w:rPr>
        <w:t xml:space="preserve"> místním znecitlivění, </w:t>
      </w:r>
      <w:r>
        <w:rPr>
          <w:bCs/>
          <w:sz w:val="24"/>
        </w:rPr>
        <w:t xml:space="preserve">během výkonu bude laserem ošetřena poškozená část sítnice. Využitím tepelného efektu laseru na tkáně jsou vytvořeny jizvy na sítnici. Účelem laserového ošetření je snaha o stabilizaci cévních a výživových poměrů sítnice,  přímá destrukce nebo ohraničení postižené tkáně. Rozsah a modifikace zákroku je ponechána na chirurgovi dle operačního průběhu. Předběžně plánováno až 5 sezení na jedno oko v průběhu až 12 měsíců. Počet sezení odpovídá rozsahu poškození sítnice a spolupráci pacienta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Krvácení do nitra oka, zánětlivá reakce oka, odchlípení cévnatky a sítnice, otok, jizvení a díra v sítnici, otok a jizvení v místě nejostřejšího vidění, zvýšení nitroočního tlaku, zhoršení stávajícího vidění až slepota, podnícení tvorby šedého zákalu, poškození zrakového nervu,  popálení rohovky a čočky, růst novotvořených cév, ztráta oka, epileptický záchvat. </w:t>
      </w:r>
      <w:r>
        <w:rPr>
          <w:sz w:val="24"/>
        </w:rPr>
        <w:t>Tyto závažné komplikace jsou velmi řídké a vyšetření obvykle probíhá bez komplikací. Přínos výkonu vysoce převyšuje uvedená rizika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Četnější rizika výkonu přechodná nebo trvalá: porucha zaostřování, porucha barvocitu, světloplachost, porucha adaptace na světlo a šeroslepost, výpadky zorného pole, alergická reakce na lokální anestesii.        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neostřené vidění 24-48hodin. Omezení obvyklého způsobu života a pracovní schopnosti je dáno základním onemocněním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schopnost řízení motorového vozidla v den výkon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ční kontrola u svého očního lékař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28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24:00Z</dcterms:modified>
  <cp:revision>13</cp:revision>
  <dc:subject/>
  <dc:title>Systém připomínkového řízení pro dokumenty I</dc:title>
</cp:coreProperties>
</file>