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7723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fluorescenční angiografie duhovky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uhovkové cévní změn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acient během aplikace kontrastní látky do žíly sedí a fixuje značku ve fotografickém přístroji                   Během výkonu bude nitrožilně podána kontrastní látka a fotograficky dokumentován průtok kontrastní látky cévním řečištěm oka. 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elková nebo místní alergická reakce na podanou kontrastní látku nebo oční kapky, úmrtí v důsledku alergické reakce na podanou kontrastní látku, podání kontrastní látky mimo žílu. V některých případech má pacient pocit na zvracení nebo zvrací.  Tyto závažné komplikace jsou velmi řídké a vyšetření obvykle probíhá bez komplikací. Přínos vyšetření vysoce převyšuje uvedená rizika.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neostřené vidění 24-48hodin, žluté zbarvení kůže, sliznic a moče 24 hodin, při poškození funkce ledvin resp.u  přítomnosti patologických cév v ledvinách v rámci  diabetu  nebo jiného onemocnění se  doba se doba vyloučení barviva může prodloužit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léčebný režim a preventivní opatření dle výsledku vyšetření,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 a FN Motol                                                                IS 0127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3-08-05T09:04:00Z</cp:lastPrinted>
  <dcterms:modified xsi:type="dcterms:W3CDTF">2013-08-07T07:21:00Z</dcterms:modified>
  <cp:revision>15</cp:revision>
  <dc:subject/>
  <dc:title>Systém připomínkového řízení pro dokumenty I</dc:title>
</cp:coreProperties>
</file>