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575618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 poskytnutím zdravotních služeb (zdravotních výkonů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keepNext w:val="true"/>
        <w:numPr>
          <w:ilvl w:val="0"/>
          <w:numId w:val="4"/>
        </w:numPr>
        <w:spacing w:lineRule="auto" w:line="240"/>
        <w:outlineLvl w:val="1"/>
        <w:rPr/>
      </w:pPr>
      <w:r>
        <w:rPr>
          <w:bCs/>
          <w:sz w:val="24"/>
        </w:rPr>
        <w:t>fluorescenční angiografie sítnice (zobrazení  cév sítnice  pomocí speciální kamery po vstříknutí  kontrastní látky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360" w:hanging="0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Cs/>
          <w:sz w:val="24"/>
        </w:rPr>
      </w:pPr>
      <w:r>
        <w:rPr>
          <w:bCs/>
          <w:sz w:val="24"/>
        </w:rPr>
        <w:t xml:space="preserve">□  </w:t>
      </w:r>
      <w:r>
        <w:rPr>
          <w:bCs/>
          <w:sz w:val="24"/>
        </w:rPr>
        <w:t>pravé oko        □  levé oko           □  pravé a levé oko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sítnicové změny v souvislosti s cukrovkou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sítnicové cévní změny a uzávěry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ádory sítnic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>záněty cévnatky a sítnic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degenerace/dystrofie cévnatky a sítnic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změny centrální krajiny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trhliny sítnice s/bez odchlípení sítnic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změny zrakového nervu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 xml:space="preserve">Pacientovi je nalezena vhodná žíla pro aplikaci kontrastní látky,pacient u výkonu sedí a pozoruje fixační značku ve fotografickém přístroji. Během výkonu bude nitrožilně podána kontrastní látka a fotograficky dokumentován průtok kontrastní látky cévním řečištěm oka.  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>Celková nebo místní alergická reakce na podanou kontrastní látku nebo oční kapky, úmrtí v důsledku alergické reakce na podanou kontrastní látku, podání kontrastní látky mimo žílu. V některých případech má pacient pocit na zvracení nebo zvrací.  Tyto závažné komplikace jsou velmi řídké a vyšetření obvykle probíhá bez komplikací. Přínos vyšetření vysoce převyšuje uvedená rizika.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i/>
          <w:i/>
          <w:sz w:val="20"/>
          <w:szCs w:val="20"/>
        </w:rPr>
      </w:pPr>
      <w:r>
        <w:rPr>
          <w:bCs/>
          <w:sz w:val="24"/>
        </w:rPr>
        <w:t>nejsou žádná alternativní řešení</w:t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zneostřené vidění 24-48hodin, žluté zbarvení kůže, sliznic a moče 24 hodin, při poškození funkce  ledvin resp.u  přítomnosti patologických cév v ledvinách v rámci  diabetu  nebo jiného onemocnění se  doba vyloučení barviva může prodloužit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0 dní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1 den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eschopnost řízení motorového vozidla v den výkonu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viz předchozí odstavec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sz w:val="24"/>
        </w:rPr>
      </w:pPr>
      <w:r>
        <w:rPr>
          <w:bCs/>
          <w:sz w:val="24"/>
        </w:rPr>
        <w:t>léčebný režim a preventivní opatření dle výsledku vyšetření, kontrola u svého očního lékaře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ční klinika dětí a dospělých 2. LF UK a FN Motol                                                                IS 0126ab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41:00Z</dcterms:created>
  <dc:creator>Vašatová Kateřina</dc:creator>
  <dc:description/>
  <cp:keywords/>
  <dc:language>en-US</dc:language>
  <cp:lastModifiedBy>Faltova</cp:lastModifiedBy>
  <cp:lastPrinted>2012-03-21T09:55:00Z</cp:lastPrinted>
  <dcterms:modified xsi:type="dcterms:W3CDTF">2013-08-07T07:23:00Z</dcterms:modified>
  <cp:revision>13</cp:revision>
  <dc:subject/>
  <dc:title>Systém připomínkového řízení pro dokumenty I</dc:title>
</cp:coreProperties>
</file>