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5754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připevnění zdroje ionizujícího záření na stěnu oka (brachyradioterapie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nádorová a jiná onemocnění oka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Výkon slouží ke zničení nitroočních nádorů či jiných ložisek ionizujícím zářením. Po nástřihu spojivky fixujeme okohybné svaly a lokalizujeme struktury určené k ozáření. V některých případech je nezbytné odstranit dočasně některý z okohybných svalů z místa, které je nezbytné ozářit. Na stěnu oka pak připevníme maketu zářiče a poté kontrolujeme její polohu. Následně vyměníme maketu zářiče za skutečný zářič. Výkon konči sešitím spojivky, aplikaci antibiotické masti a sterilním obvazem oka. Po dosažení potřebné dávky je zdroj ionizujícího záření při následném zákroku odstraněn. Po uvolnění spojivkových stehů vypreparujeme zdroj ionizujícího záření a po uvolnění fixačních stehů jej vyjmeme. Výkon opět konči sešitím spojivky, aplikaci antibiotické masti a sterilním obvazem ok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nfekce oka, jeho okolí či očnice, alergická reakce, porucha vidění oka, dvojité vidění, poranění oka, ztráta ok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Rozvolnění stehů, krvácení do víčka, pod spojivku nebo do oka, radioaktivní zamoření očnice, nepřiměřené ozáření některých struktur oka a očnice, atrofie zrakového nervu, poradiační postižení sítnice, úchylka oka, odchlípení sítnic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 výkonu pobyt ve vyhrazených prostorách bez možnosti jejich opuštění do odstranění zdroje ionizujícího záření, po odstranění zářiče je možné ukončit hospitalizaci následující den. Obvykle 7-14 následujících dnů omezení fyzické aktivity a návštěv kolektiv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hospitalizace je závislá na vlastnostech zdroje ionizujícího záření a charakteru onemocnění, zpravidla trvá 1 – 2 tý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, pooperačním průběhu a charakteru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 přechodnou dobu omezení fyzické aktivity,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IS 0124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5T06:48:00Z</dcterms:modified>
  <cp:revision>13</cp:revision>
  <dc:subject/>
  <dc:title>Systém připomínkového řízení pro dokumenty I</dc:title>
</cp:coreProperties>
</file>